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tokół posiedzenia Zarządu 15 listopada 2016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n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: Michał Basaj, Paweł Drzewiecki, Pełnomocnik Zarządu: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uznał za zasadne utrzymanie wieczorowo – nocnej ochrony osiedla.  Po wprowadzonej przez rząd zmianie wysokości minimalnego wynagrodzenia, muszą wzrosnąć jej koszty. Zarząd zgromadził i ocenił 8 ofert. Zarząd uznał ofertę firmy Juventus za najkorzystniejszą. Zarząd uznał jednocześnie że należy  zmniejszyć liczbę godzin pracy ochrony z 14 do 10, co oznacza że osiedle będzie nadzorowane w godzinach 20:00 – 06:00. Te zmiany skutkują wzrostem kosztu ochrony o około 7 złotych miesięcznie na 1 lo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omówił i stwierdził poprawę stanu czystości osiedla. Wydano dodatkowe zalecenia firmie sprząta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omówił i stwierdził spadek aktywności firmy odpowiedzialnej za utrzymanie sprawności technicznej infrastruktury osiedla. Wydano zalecenia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ym posiedzenie Zarządu zakończon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27:00Z</dcterms:created>
  <dc:creator>ZL</dc:creator>
  <dc:description/>
  <cp:keywords/>
  <dc:language>en-US</dc:language>
  <cp:lastModifiedBy>Mi</cp:lastModifiedBy>
  <cp:lastPrinted>2016-01-24T20:49:00Z</cp:lastPrinted>
  <dcterms:modified xsi:type="dcterms:W3CDTF">2016-11-19T01:27:00Z</dcterms:modified>
  <cp:revision>2</cp:revision>
  <dc:subject/>
  <dc:title>1</dc:title>
</cp:coreProperties>
</file>