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280"/>
        <w:jc w:val="center"/>
        <w:rPr>
          <w:u w:val="single"/>
        </w:rPr>
      </w:pPr>
      <w:r>
        <w:rPr>
          <w:u w:val="single"/>
        </w:rPr>
        <w:t>Wyjaśnienie procedury zmiany formy własności lokali oraz przewłaszczenia gruntu.</w:t>
      </w:r>
    </w:p>
    <w:p>
      <w:pPr>
        <w:pStyle w:val="Normal"/>
        <w:spacing w:lineRule="auto" w:line="360" w:before="120" w:after="280"/>
        <w:jc w:val="both"/>
        <w:rPr/>
      </w:pPr>
      <w:r>
        <w:rPr/>
        <w:t>1. W tej chwili trwa procedura uzgadniania dokumentacji dotyczącej powierzchni lokali i ich procentowego udziału w powierzchni całej nieruchomości. Wszyscy mieszkańcy otrzymali odpowiedni harmonogram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2. Po zakończeniu tej procedury i rozpatrzeniu ew. wniosków, zarząd podejmuje uchwałę </w:t>
      </w:r>
      <w:r>
        <w:rPr>
          <w:bCs/>
        </w:rPr>
        <w:t xml:space="preserve">w sprawie </w:t>
      </w:r>
      <w:r>
        <w:rPr>
          <w:bCs/>
          <w:color w:val="000000"/>
        </w:rPr>
        <w:t>określenia przedmiotu odrębnej własności lokali</w:t>
      </w:r>
      <w:r>
        <w:rPr/>
        <w:t>. Na tej podstawie właściciele lokali będą mogli uzyskać</w:t>
      </w:r>
      <w:r>
        <w:rPr>
          <w:b/>
        </w:rPr>
        <w:t xml:space="preserve"> odrębną własność lokali</w:t>
      </w:r>
      <w:r>
        <w:rPr/>
        <w:t xml:space="preserve">, do czego potrzebny jest </w:t>
      </w:r>
      <w:r>
        <w:rPr>
          <w:b/>
        </w:rPr>
        <w:t>akt notarialny</w:t>
      </w:r>
      <w:r>
        <w:rPr/>
        <w:t>. Notariusza i datę podpisania wskazuje zarząd; koszt aktu (25% minimalnego uposażenia miesięcznego) ponosi właściciel lokalu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3. Po podpisaniu aktu zmienia się forma władania lokalem ze spółdzielczego prawa własności na własność – i praktycznie nic więcej. </w:t>
      </w:r>
      <w:r>
        <w:rPr>
          <w:b/>
        </w:rPr>
        <w:t>Zarząd spółdzielni nadal zarządza nieruchomością</w:t>
      </w:r>
      <w:r>
        <w:rPr/>
        <w:t xml:space="preserve"> – do czasu aż wszystkie lokale w niej staną się własnością mieszkańców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Członkowie, którzy przekształcą przysługujące prawo własnościowe do lokalu we własność wnoszą, jak wszyscy, </w:t>
      </w:r>
      <w:r>
        <w:rPr>
          <w:b/>
        </w:rPr>
        <w:t>opłatę za użytkowanie wieczyste</w:t>
      </w:r>
      <w:r>
        <w:rPr/>
        <w:t xml:space="preserve"> – ale czynią to </w:t>
      </w:r>
      <w:r>
        <w:rPr>
          <w:b/>
        </w:rPr>
        <w:t>samodzielnie</w:t>
      </w:r>
      <w:r>
        <w:rPr/>
        <w:t>, bez pośrednictwa Spółdzielni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4. Odrębną kwestią jest </w:t>
      </w:r>
      <w:r>
        <w:rPr>
          <w:b/>
        </w:rPr>
        <w:t>przewłaszczenie gruntu</w:t>
      </w:r>
      <w:r>
        <w:rPr/>
        <w:t xml:space="preserve"> t.j. przekształcenie dotychczasowego prawa użytkowania wieczystego nieruchomości w prawo własności. Możliwość przewłaszczenia jest uregulowana ustawowo od 2005 r., ale warunki przewłaszczenia (wysokość opłaty) były dotąd dla Spółdzielni nie do przyjęcia. W lipcu 2017 r. Rada m.st Warszawy podjęła uchwałę na mocy której Spółdzielnia może uzyskać bonifikatę od opłaty, którą należy wnieść w związku z przewłaszczeniem. Chcąc skorzystać z obecnie obowiązującej bonifikaty 95%, Spółdzielnia wszczęła procedurę prowadzącą do uzyskania własności gruntu, ale jest ona długa i w wielu aspektach niejasna nawet dla pracowników Urzędu dzielnicy. </w:t>
      </w:r>
    </w:p>
    <w:p>
      <w:pPr>
        <w:pStyle w:val="Normal"/>
        <w:spacing w:lineRule="auto" w:line="360" w:before="120" w:after="280"/>
        <w:jc w:val="both"/>
        <w:rPr/>
      </w:pPr>
      <w:r>
        <w:rPr/>
        <w:t>Ogólnie biorąc, jeżeli grunt jest wolny od roszczeń, dzielnica powinna określić jego wartość i obliczoną od niej opłatę za wykup uwzględniającą ew. bonifikatę. To określenie wartości jest procedurą odrębną od ustalania wartości na potrzeby opłaty za użytkowanie wieczyste (sprawa w sądzie). Od decyzji o określeniu wartości spółdzielni przysługuje odwołanie na podstawie własnego operatu.</w:t>
      </w:r>
    </w:p>
    <w:p>
      <w:pPr>
        <w:pStyle w:val="Normal"/>
        <w:spacing w:lineRule="auto" w:line="360" w:before="120" w:after="280"/>
        <w:jc w:val="both"/>
        <w:rPr/>
      </w:pPr>
      <w:r>
        <w:rPr/>
        <w:t>Po zakończeniu tej obliczanej na kilka lat procedury,</w:t>
      </w:r>
      <w:r>
        <w:rPr>
          <w:b/>
        </w:rPr>
        <w:t xml:space="preserve"> </w:t>
      </w:r>
      <w:r>
        <w:rPr/>
        <w:t>określa się ostateczną wysokość</w:t>
      </w:r>
      <w:r>
        <w:rPr>
          <w:b/>
        </w:rPr>
        <w:t xml:space="preserve"> opłaty za przewłaszczenie gruntu</w:t>
      </w:r>
      <w:r>
        <w:rPr/>
        <w:t xml:space="preserve">. Spółdzielnia ma trzy lata na wniesienie takiej opłaty. Jeśli tego nie uczyni, sprawa wygasa. Decyzję o ew. wniesieniu opłaty podejmuje Rada Nadzorcza.  </w:t>
      </w:r>
    </w:p>
    <w:p>
      <w:pPr>
        <w:pStyle w:val="Normal"/>
        <w:spacing w:lineRule="auto" w:line="360" w:before="12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280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Sejm prowadzi prace na nowelizacją ustawy o przekształceniu prawa użytkowania wieczystego w prawo własności i w założeniach zmiany do ustawy jest  wprowadzenie  </w:t>
      </w:r>
      <w:r>
        <w:rPr>
          <w:b/>
        </w:rPr>
        <w:t>obowiązku</w:t>
      </w:r>
      <w:r>
        <w:rPr/>
        <w:t xml:space="preserve"> (a nie dobrowolności) przekształcania użytkowania wieczystego gruntu we własność. Jeżeli tak się stanie, powstanie </w:t>
      </w:r>
      <w:r>
        <w:rPr>
          <w:u w:val="single"/>
        </w:rPr>
        <w:t>obowiązek</w:t>
      </w:r>
      <w:r>
        <w:rPr/>
        <w:t xml:space="preserve"> wniesienia opłaty, o której mowa powyżej. Nie wiadomo, jaki będzie los bonifikaty ustanowionej przez władze Warszawy - ale na wszelki wypadek złożyliśmy wnioski dopóki przepis o bonifikacie obowiązuje.</w:t>
      </w:r>
    </w:p>
    <w:p>
      <w:pPr>
        <w:pStyle w:val="Normal"/>
        <w:spacing w:lineRule="auto" w:line="360" w:before="120" w:after="280"/>
        <w:jc w:val="both"/>
        <w:rPr/>
      </w:pPr>
      <w:r>
        <w:rPr/>
        <w:t>Pojawiają się też informacje o wprowadzeniu formuły ratalnej, co w praktyce oznaczać będzie wnoszenie przez 20 lat rat równych obecnej opłacie za użytkowanie wieczyste.</w:t>
      </w:r>
    </w:p>
    <w:p>
      <w:pPr>
        <w:pStyle w:val="Normal"/>
        <w:spacing w:lineRule="auto" w:line="360" w:before="12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7:00Z</dcterms:created>
  <dc:creator>ZL</dc:creator>
  <dc:description/>
  <cp:keywords/>
  <dc:language>en-US</dc:language>
  <cp:lastModifiedBy>ZL</cp:lastModifiedBy>
  <dcterms:modified xsi:type="dcterms:W3CDTF">2017-08-07T20:07:00Z</dcterms:modified>
  <cp:revision>4</cp:revision>
  <dc:subject/>
  <dc:title>Wyjaśnienie procedury zmiany formy własności lokali oraz przewłaszczenia gruntu</dc:title>
</cp:coreProperties>
</file>