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tokół posiedzenia Zarządu 17 maj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przyjął sprawozdanie z wykonania zaleceń polustr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podjął decyzję o podpisaniu zlecenia z firmą, która złożyła najkorzystniejszą ofertę na wykonanie wyceny majątku trwałego Spółdzielni i ustalił zasady wykonania z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omówił jedyną otrzymaną ofertę remontu wejść do MDW1 i skierował ją do popra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spotkał się z osobą, która złożyła ofertę na użytkowanie ogródka przy MDW1 i ustalił zasady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przyjął propozycję rekompensaty finansowej od Agencji Ochrony Juventus w wysokości 250 zł, połączoną z zmianą dotychczasowego tzw. koordynatora ochrony odpowiedzialnego za współpracę z 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przyjął do wiadomości informację z e-sądu w Lublinie o wystawieniu kolejnych 2 nakazów wobec mieszkańców naszego osiedla, co daje łącznie cztery takie orzeczenia. Jedna z takich osób spłaciła zaległość, pozostałe sprawy trafią do postępowania egzekucyjnego, co dodatkowo zwiększy kwotę do zapła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6:00Z</dcterms:created>
  <dc:creator>ZL</dc:creator>
  <dc:description/>
  <cp:keywords/>
  <dc:language>en-US</dc:language>
  <cp:lastModifiedBy>ZL</cp:lastModifiedBy>
  <cp:lastPrinted>2016-05-17T17:18:00Z</cp:lastPrinted>
  <dcterms:modified xsi:type="dcterms:W3CDTF">2016-05-17T20:02:00Z</dcterms:modified>
  <cp:revision>5</cp:revision>
  <dc:subject/>
  <dc:title>1</dc:title>
</cp:coreProperties>
</file>