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15 marc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trzymał informację o przewidywanym kształcie sprawozdania finansowego za 2015 r. Po prawidłowym zaksięgowaniu wszystkich pozycji i przeksięgowaniu wydatków zabudżetowanych uprzednio w funduszach remontowych, choć nie nosiły one takiego charakteru, wynik finansowy 2015 r. wynosi ok. minus 70 tys. złotych. Dokładne dane zawarte będą w ostatecznej wersji sprawozdania, która będzie gotowa do końca mar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stanowił zaproponować Radzie Nadzorczej pokrycie tej kwoty z funduszu zasobowego. Jeśli Rada zaaprobuje tę propozycję, Zarząd przedstawi mieszkańcom jej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 zapoznaniu się z danymi za 2015 r. Zarząd zaaprobował podstawowe wskaźniki do planu finansowego na 2016 r. i przedstawi je Radzie Nadzorczej w dn. 22 marca. Po podjęciu decyzji przez Radę, mieszkańcy otrzymają dokładne informacje z uzasadni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1:00Z</dcterms:created>
  <dc:creator>ZL</dc:creator>
  <dc:description/>
  <cp:keywords/>
  <dc:language>en-US</dc:language>
  <cp:lastModifiedBy>ZL</cp:lastModifiedBy>
  <cp:lastPrinted>2016-02-23T17:26:00Z</cp:lastPrinted>
  <dcterms:modified xsi:type="dcterms:W3CDTF">2016-03-17T12:52:00Z</dcterms:modified>
  <cp:revision>4</cp:revision>
  <dc:subject/>
  <dc:title>1</dc:title>
</cp:coreProperties>
</file>