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16 lutego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stwierdza, że zgodnie z zaleceniami lustracji dokonano wyksięgowania kwoty 25 tys. zł., wypłaconej 2 członkom poprzedniego zarządu, z funduszu remontowego i zaksięgowania jej w koszty zarządu. Ponieważ w 2015 r. nie pojawiła się w Spółdzielni nadwyżka przychodów nad kosztami, kwota ta musi obciążyć właścicieli mieszkań w proporcji do zajmowanej powierzchni użytkowej (ok. 2,06 zł/m2). </w:t>
      </w:r>
    </w:p>
    <w:p>
      <w:pPr>
        <w:pStyle w:val="Normal"/>
        <w:jc w:val="both"/>
        <w:rPr/>
      </w:pPr>
      <w:r>
        <w:rPr/>
        <w:t>Zarząd przypomina, że koszt ten został w całości spowodowany działaniami członków poprzedni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dbył kolejne spotkanie z M. Solarzem w kwestii jakości wykonywanych przez jego firmę usług. Uzgodniono aneks do umowy przewidujący obniżenie o 30% warunków finansowych i uzgodniono formułę kontroli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ostanowił przedstawić Radzie Nadzorczej propozycję uwzględniania powierzchni garaży przy obliczaniu należności za koszty eksploatacyjne, konserwacji, użytkowania wieczystego i podatku od nieruchomości co daje łącznie 2,97/m2/miesiąc.</w:t>
      </w:r>
    </w:p>
    <w:p>
      <w:pPr>
        <w:pStyle w:val="Normal"/>
        <w:jc w:val="both"/>
        <w:rPr/>
      </w:pPr>
      <w:r>
        <w:rPr/>
        <w:t>Jest to zgodne z zaleceniami lustracji i zaniechanie poboru takiej opłaty mogłoby zostać uznane za niegospodarność i działanie Zarządu na szkodę interesu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odpowiedzi na pytanie ankietowe dot. zwiększonych kosztów ochrony wpłynęło 26 odpowiedzi, co stanowi 16 % członków Spółdzielni, w tym 12 odpowiedzi „tak” i 14 odpowiedzi „nie”. Ze względu na podział opinii, a przede wszystkim na niewielką liczbę odpowiedzi, Zarząd uznał, że powinien sam podjąć decyzję i postanowił utrzymać ochronę jeśli jej koszt zwiększy się w wyniku wprowadzenia stawki minimalnej za godzinę przy umowie-zle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zaakceptował jako najkorzystniejszą ofertę znanego Spółdzielni kominiarza na przeczyszczenie kominów zapchanych ptasimi odchodami oraz założenie kratek. Firma przystępuje do pracy bezzwł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rząd ze zdziwieniem stwierdza, że nieznany sprawca wyciął w należącym do Spółdzielni ogródku przy MDW1 rosnący tam cyprys. Zarząd prosi o kontakt osoby posiadające jakąkolwiek wiedzę w t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5:00Z</dcterms:created>
  <dc:creator>ZL</dc:creator>
  <dc:description/>
  <cp:keywords/>
  <dc:language>en-US</dc:language>
  <cp:lastModifiedBy>ZL</cp:lastModifiedBy>
  <cp:lastPrinted>2016-01-24T20:49:00Z</cp:lastPrinted>
  <dcterms:modified xsi:type="dcterms:W3CDTF">2016-02-16T21:02:00Z</dcterms:modified>
  <cp:revision>4</cp:revision>
  <dc:subject/>
  <dc:title>1</dc:title>
</cp:coreProperties>
</file>