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tokół posiedzenia Zarządu 19 kwietni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ni: Michał Basaj, Paweł Drzewiecki, Zbigniew Lewi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omówił z księgową przygotowane przez nią sprawozdanie finansowe z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rozpatrzył otrzymane (po ogłoszonym terminie) wnioski o oddanie w użytkowanie ogródka położonego przy MDW1 i postanowił w pierwszej kolejności rozpatrzyć podanie mieszkanki MDW1 pod warunkiem przedłożenia przez nią w najbliższym możliwym terminie planu użytkowania ogródka i przyjęcia warunków sformułowanych przez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rozpatrzył wniosek o przeksięgowanie wpłat dotyczących MDW 2 z lokalu 10 na dobro lokalu 10A i postanowił wstrzymać się z decyzją do czasu zakończenia procedury sądowej lub spłacenia pozostałej części zadłu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rząd rozpatrzył prośbę jednego z mieszkańców MDW5 o rozłożenie na raty płatności za co i cw i postanowił nie przychylać się do prośby. Dotyczy ona mieszkania wynajmowanego i zarząd nie widzi możliwości kredytowania najemcy loka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pozytywnie rozpatrzył podanie małżonki członka spółdzielni o przyjęcie w poczet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56:00Z</dcterms:created>
  <dc:creator>ZL</dc:creator>
  <dc:description/>
  <dc:language>en-US</dc:language>
  <cp:lastModifiedBy>ZL</cp:lastModifiedBy>
  <cp:lastPrinted>2016-04-18T21:56:00Z</cp:lastPrinted>
  <dcterms:modified xsi:type="dcterms:W3CDTF">2016-04-20T17:27:00Z</dcterms:modified>
  <cp:revision>5</cp:revision>
  <dc:subject/>
  <dc:title>1</dc:title>
</cp:coreProperties>
</file>