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tokół posiedzenia Zarządu 2 lutego 2016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ecni: Michał Basaj, Paweł Drzewiecki, Zbigniew Lewic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rząd uczestniczył w posiedzeniu Rady Nadzorczej, na którym zatwierdzono szereg regulaminów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Zarząd wybrał wykonawcę nowej strony internetowej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rząd otrzymał zapewnienie od zajmującej się tym firmy, że jest gotowa przystąpić do zabezpieczania wlotów kominowych gdy tylko pogoda pozwoli na prace na dach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rząd zapoznał się z propozycją uregulowania statusu pomieszczenia socjalnego w MDW 2 kl. II i przekazał ją do zaopiniowania prawnikowi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rząd otrzymał dokumentację pomiarów lokali i oceni ją w ciągu tygodnia. Do kompletu brakuje 1 lokalu w MDW1 – bez czego jednak nie można przedstawić wniosku władzom dziel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rząd zaakceptował strukturę Karty lokalu. Będą na niej podane dokładne wyniki pomiarów wg obydwu metod i zostanie ona dołączona do teczki członkowskiej oraz przekazana elektronicznie mieszkańc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rząd rozpatrzył wstępnie propozycję dobudowania na szczytowej ścianie MDW2 pomieszczenia dla ochrony i firmy sprzątającej oraz na magazyn sprzętu Spółdzi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Zarząd prosi mieszkańców z uprawnieniami do przygotowania takiej koncepcji o konta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14:00Z</dcterms:created>
  <dc:creator>ZL</dc:creator>
  <dc:description/>
  <cp:keywords/>
  <dc:language>en-US</dc:language>
  <cp:lastModifiedBy>ZL</cp:lastModifiedBy>
  <cp:lastPrinted>2016-01-24T20:49:00Z</cp:lastPrinted>
  <dcterms:modified xsi:type="dcterms:W3CDTF">2016-02-04T20:53:00Z</dcterms:modified>
  <cp:revision>5</cp:revision>
  <dc:subject/>
  <dc:title>1</dc:title>
</cp:coreProperties>
</file>