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Protokół posiedzenia Zarządu 23 lutego 2016 r.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ecni: Michał Basaj, Paweł Drzewiecki, Zbigniew Lewick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W trakcie wspólnego posiedzenia z Radą Nadzorczą: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1. Zarząd stwierdził, że sposób rozliczania kosztów zastosowany przy poprzednich zeznaniach podatkowych stoi w sprzeczności z przepisami ordynacji podatkowej. Stosowanie tej metody naraża członków zarządu na odpowiedzialność karno-skarbową. Przyjęcie prawidłowej procedury oznacza jednak konieczność zwiększenia stawki opłat eksploatacyjnych, nie można też wykluczyć konieczności wyrównania podatku za 5 lat wstecz wraz z odsetkam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2. Zarząd rozpatrzył kwestię ubezpieczenia budynków Spółdzielni i stwierdził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koszt polisy wyniósł w 2015 r. </w:t>
      </w:r>
      <w:r>
        <w:rPr>
          <w:b/>
          <w:sz w:val="21"/>
          <w:szCs w:val="21"/>
        </w:rPr>
        <w:t>16.500</w:t>
      </w:r>
      <w:r>
        <w:rPr>
          <w:sz w:val="21"/>
          <w:szCs w:val="21"/>
        </w:rPr>
        <w:t xml:space="preserve"> zł. Oferta, jaką Sp-nia otrzymała obecnie z PZU przy utrzymaniu tych samych parametrów opiewa na </w:t>
      </w:r>
      <w:r>
        <w:rPr>
          <w:b/>
          <w:sz w:val="21"/>
          <w:szCs w:val="21"/>
        </w:rPr>
        <w:t xml:space="preserve">7.100 </w:t>
      </w:r>
      <w:r>
        <w:rPr>
          <w:sz w:val="21"/>
          <w:szCs w:val="21"/>
        </w:rPr>
        <w:t>zł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okazało się ponadto, że w 2015 r. obniżono ponadto wartość odtworzeniową ubezpieczanego mienia o 10 mln zł. w stosunku do lat poprzednich, czego nie można zaakceptować. Zarząd postanowił przywrócić uprzednią wartość, wynoszącą nieco ponad 59,6 mln zł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po przywróceniu wartości odtworzeniowej Zarząd zwrócił się do 3 brokerów i 1 agenta. Wpłynęły jednak tylko dwie oferty: PZU i Compens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korzystniejsza okazała się oferta PZU. Ubezpieczenie budynków przy wartości odtworzeniowej 59,6 mln zł i OC Spółdzielni wyceniono łącznie na ok. 8100 zł. Zarząd postanowił ją zaakceptować ofertę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Zarząd przyjął do wiadomości, że Rada Nadzorcza podjęła decyzję o ujednoliceniu opłat za sprzątanie klatek schodowych na poziomie 15 zł/lokal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 Zarząd przyjął do wiadomości decyzję Rady Nadzorczej o zmniejszeniu od 1 marca stawki za sprzątanie 1 stanowiska garażowego w MDW5 do 15 zł/miesiąc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Zarząd przyjął do wiadomości decyzję Rady Nadzorczej o usankcjonowaniu na stałe, obowiązującej dotychczas w formule tymczasowej, składki na fundusz remontowy w MDW5 w wysokości 2 zł/m2 lokalu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6. Zgodnie z zaleceniem polustracyjnym Zarząd przyjął uchwałę ustalającą status pomieszczenia gospodarczego na II klatce MDW2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W trakcie dalszego posiedzenia Zarządu: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7. Wiceprezes M. Basaj poinformował, że wystąpił do użytkowników przepompowni, których umów nie można odnaleźć w aktach Spółdzielni, o przekazanie ELSAM-owi kopii umów. Podmioty te wnoszą regularne opłat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8. Zarząd rozpatrzył odwołania mieszkańców dotyczące liczby pilotów do bramy i przekazał decyzje w trybie roboczym administratorowi. Odpowiedzi pisemne zostaną przygotowane w stosownym trybie w miarę potrzeb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9. Zarząd przyjął deklarację członka Spółdzielni o wykorzystywaniu lokalu od frontu pawilonu na cele mieszkaln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10. W związku z decyzją Rady Nadzorczej Zarząd postanowił ujednolicić częstotliwość sprzątania opłacanego ze środków Spółdzielni na poziomie 1 raz w tygodniu. Pracownik Spółdzielni p. E Kozioł będzie sprzątać raz w tygodniu MDW4 i raz w tygodniu MDW5 ( (dotychczas w MDW4 sprzątano 2 razy w tygodniu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11. Zarząd omówił potrzebę zwołania i porządek dzienny Walnego Zgromadzenia. Odpowiednia uchwała zostanie podjęta po ustaleniu dostępności odpowiedniej sali i określeniu daty Zgroma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06:00Z</dcterms:created>
  <dc:creator>ZL</dc:creator>
  <dc:description/>
  <cp:keywords/>
  <dc:language>en-US</dc:language>
  <cp:lastModifiedBy>ZL</cp:lastModifiedBy>
  <cp:lastPrinted>2016-02-23T17:26:00Z</cp:lastPrinted>
  <dcterms:modified xsi:type="dcterms:W3CDTF">2016-02-25T17:06:00Z</dcterms:modified>
  <cp:revision>2</cp:revision>
  <dc:subject/>
  <dc:title>1</dc:title>
</cp:coreProperties>
</file>