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26 kwietni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Obecni: Michał Basaj, Paweł Drzewiecki, Zbigniew Lewicki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1. Zarząd oraz członkowie Rady Nadzorczej spotkali się z zarządem SDJ „Ku Wiśle” celem ustalenia zasad współpracy między spółdzielniami. Postanowiono kontynuować roz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omówił sprawę przeprowadzenia wymaganej prawem całościowej inspekcji budowlanej budynków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odjął decyzję o podniesieniu wynagrodzenia administratora w związku ze zwiększonym nakładem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rzyjął do wiadomości decyzję Rady Nadzorczej, zgodnie z którą prezes spółdzielni, po 12 miesiącach pracy bez wynagrodzenia, będzie otrzymywał uposażenie na podstawie powołania. Deklaracja o rocznej pracy bez wynagrodzenia została złożona na Walnym Zgromadzeniu, które powołało obecny zarząd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odbył spotkanie z przedstawicielami firmy, która jako jedyna złożyła ofertę na prace przy wejściach do klatek MDW-1 i omówił warunki umowy na ich wyko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Zarząd podjął decyzję o wystąpieniu do Rady Nadzorczej z wnioskiem o wprowadzenie opłaty za wysyłanie wezwań do uregulowania należności wobec spółdzielni osobom zalegającym z takimi wpła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0:00Z</dcterms:created>
  <dc:creator>ZL</dc:creator>
  <dc:description/>
  <cp:keywords/>
  <dc:language>en-US</dc:language>
  <cp:lastModifiedBy>ZL</cp:lastModifiedBy>
  <cp:lastPrinted>2016-02-23T17:26:00Z</cp:lastPrinted>
  <dcterms:modified xsi:type="dcterms:W3CDTF">2016-04-26T19:40:00Z</dcterms:modified>
  <cp:revision>2</cp:revision>
  <dc:subject/>
  <dc:title>1</dc:title>
</cp:coreProperties>
</file>