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29 marca 2016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Michał Basaj, Paweł Drzewiecki, Zbigniew Lewic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Zarząd spotkał się z nowym zarządem SDJ „Ku Wiśle” i omówił sprawy związane ze wspólnym administrowaniem przepompownią i ulicami. Poruszono także kwestię uporządkowania parkowania na ul Żenczykowskiego, co powinno wkrótce przynieść konkretne efek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Zarząd otrzymał konkretne informacje od mieszkańców dotyczące osób nadużywających pilotów od ul. Bartyckiej, tj. wprowadzających dodatkowe samochody. Po weryfikacji informacji piloty takich osób zostaną zablokowan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4:00Z</dcterms:created>
  <dc:creator>ZL</dc:creator>
  <dc:description/>
  <cp:keywords/>
  <dc:language>en-US</dc:language>
  <cp:lastModifiedBy>ZL</cp:lastModifiedBy>
  <cp:lastPrinted>2016-03-08T17:24:00Z</cp:lastPrinted>
  <dcterms:modified xsi:type="dcterms:W3CDTF">2016-03-29T18:24:00Z</dcterms:modified>
  <cp:revision>2</cp:revision>
  <dc:subject/>
  <dc:title>1</dc:title>
</cp:coreProperties>
</file>