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Protokół posiedzenia Zarządu 8 marca 2016 r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i: Michał Basaj, Paweł Drzewiecki, Zbigniew Lewick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. Zarząd omówił kwestię postępowania członka Rady Nadzorczej wobec Zarządu i przekazał przewodniczącemu Rady Nadzorczej stanowisko w tej spraw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 Zarząd omówił kwestię reakcji niektórych mieszkańców, szczególnie z MDW2, w sprawie opłat za pomiary i stwierdz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konieczność dokonania pomiarów wynika z przepisów ustawowych;</w:t>
      </w:r>
    </w:p>
    <w:p>
      <w:pPr>
        <w:pStyle w:val="Normal"/>
        <w:jc w:val="both"/>
        <w:rPr/>
      </w:pPr>
      <w:r>
        <w:rPr>
          <w:sz w:val="21"/>
          <w:szCs w:val="21"/>
        </w:rPr>
        <w:t>- pierwsze pomiary zostały przeprowadzone w MDW4, a opłaty za nie wnoszono „od lokalu” bez jakichkolwiek sprzeciwów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na ogłoszenie zarządu o poszukiwaniu firmy geodezyjnej wpłynęło szereg ofert, z których WSZYSTKIE podawały cenę usługi w przeliczeniu na lokal, nie na jego powierzchnię;</w:t>
      </w:r>
    </w:p>
    <w:p>
      <w:pPr>
        <w:pStyle w:val="Normal"/>
        <w:jc w:val="both"/>
        <w:rPr/>
      </w:pPr>
      <w:r>
        <w:rPr>
          <w:sz w:val="21"/>
          <w:szCs w:val="21"/>
        </w:rPr>
        <w:t>- zarząd nie ma prawa pobierać od mieszkańców równowartości usługi wg innych stawek niż dokonuje płatności na rzecz usługodawcy; gdyby tak czynił, można by uznać jego działania za nadużyci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Zarząd uważa, że przyjęte postępowanie było zgodne z obowiązującymi regułami, ale dla jasności sprawy postanowił zwrócić się do Rady Nadzorczej o ocenę swoich decyzji w tym zakres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 Zarząd przyjął projekt regulaminu porządkowego i przekazał go Radzie Nadzorczej do zatwier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Zarząd ponownie nie mógł rozpatrzyć skargi na zbyt głośne zachowanie się osób wynajmujących mieszkanie w MDW3 z powodu nieprzybycia właściciela lokalu. W tej sytuacji sprawa zostanie formalnie przekazana dzielnicowem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Zarząd rozpatrzył możliwości przeniesienia placu zabaw dla dzieci w inne miejsce, lepiej dostosowane do tego cel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33:00Z</dcterms:created>
  <dc:creator>ZL</dc:creator>
  <dc:description/>
  <cp:keywords/>
  <dc:language>en-US</dc:language>
  <cp:lastModifiedBy>ZL</cp:lastModifiedBy>
  <cp:lastPrinted>2016-03-08T17:24:00Z</cp:lastPrinted>
  <dcterms:modified xsi:type="dcterms:W3CDTF">2016-03-08T20:28:00Z</dcterms:modified>
  <cp:revision>8</cp:revision>
  <dc:subject/>
  <dc:title>1</dc:title>
</cp:coreProperties>
</file>