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otokół posiedzenia Zarządu 9 lutego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omówił kwestię zagospodarowania ogródka przy MDW-1, przekazanego z powrotem Spółdzielni. Najlepszym rozwiązaniem wydaje się uporządkowanie rosnącej tam roślinności i wstawienie urządzeń dla wygody mieszkańców. Na noc ogródek będzie zamykany, jak obecnie ma to miejsce z placem zab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rząd ustalił procedurę wprowadzenia zmian na placu zabaw, by przystosować go do wymogów bezpieczeństw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godnie z Regulaminem windykacji należności Zarząd zdecydował o skierowaniu do sądu kolejnej sprawy mieszkańca zalegającego z opłatami czynsz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rząd postanowił zwrócić się do agentów ubezpieczeniowych o złożenie ofert różnych firm na odnowienie obowiązkowego ubezpieczenia budynków oraz Zarz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38:00Z</dcterms:created>
  <dc:creator>ZL</dc:creator>
  <dc:description/>
  <cp:keywords/>
  <dc:language>en-US</dc:language>
  <cp:lastModifiedBy>ZL</cp:lastModifiedBy>
  <cp:lastPrinted>2016-01-24T20:49:00Z</cp:lastPrinted>
  <dcterms:modified xsi:type="dcterms:W3CDTF">2016-02-11T17:43:00Z</dcterms:modified>
  <cp:revision>3</cp:revision>
  <dc:subject/>
  <dc:title>1</dc:title>
</cp:coreProperties>
</file>