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tokół posiedzenia Zarządu 5 stycznia 2016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becni: Michał Basaj, Paweł Drzewiecki, Zbigniew Lewic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rząd spotkał się z dzielnicowymi zajmującymi się naszym terenem. Bezpośrednim motywem spotkania były wydarzenia w MDW1, ale omówiono też i ogólne kwestie dotyczące zapewnienia bezpieczeństwa i reagowania na zagrożenia. Zdaniem gości, wszędzie tam, gdzie znajduje się ochrona, wyraźnie zmniejsza się liczba incydentów wymagających interwencji poli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rząd przyjął tekst Tymczasowego Regulaminu gospodarki finansowej i przekazuje go do zaopiniowania Radzie Nadzo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rząd przyjął tekst Tymczasowego Regulaminu zarządu i przekazuje go do zaopiniowania Radzie Nadzo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rząd uznał pracę nad porządkowaniem dokumentacji Spółdzielni za zakończoną i zlecił archiwistce przystąpienie do porządkowania teczek członkow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rząd zaaprobował aneks do umowy z administratorem przewidujący zatrudnienie na czas nieokreśl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arząd zlecił administratorowi wykonanie nowej, bardziej rozbudowanej strony internetowej ułatwiającej dostęp do umieszczanych na niej dok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Zarząd podjął decyzję o podniesieniu uposażenia p. U. Kozioł w związku ze zmianą wysokości płacy minim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rząd postanowił zwrócić się do izby regionalnej z zamieszczenie oferty na zlecenie wykonania oceny sprawozdania finansowego za 2015 r. przez biegłego rewid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Zarząd powierzył M. Basajowi pełnienie funkcji administratora bezpieczeństwa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Zarząd podjął decyzję o wystąpieniu na drogę sądową przeciw dwóm osobom poważnie zalegającym z wpłatami czynsz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Zarząd zaaprobował plan modernizacji biura Spółdzielni. W związku z pracami w tym zakresie biuro </w:t>
      </w:r>
      <w:r>
        <w:rPr>
          <w:color w:val="FF0000"/>
          <w:u w:val="single"/>
        </w:rPr>
        <w:t>będzie zamknięte w dn. 18 – 22 stycznia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42:00Z</dcterms:created>
  <dc:creator>ZL</dc:creator>
  <dc:description/>
  <cp:keywords/>
  <dc:language>en-US</dc:language>
  <cp:lastModifiedBy>ZL</cp:lastModifiedBy>
  <cp:lastPrinted>2015-08-03T17:08:00Z</cp:lastPrinted>
  <dcterms:modified xsi:type="dcterms:W3CDTF">2016-01-06T15:42:00Z</dcterms:modified>
  <cp:revision>2</cp:revision>
  <dc:subject/>
  <dc:title>1</dc:title>
</cp:coreProperties>
</file>