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posiedzenia Zarządu 28 marc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: Paweł Drzewiecki, Zbigniew Lewicki, Michał Koz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rząd dokonał przeglądu spraw istotnych dla sprawnego funkcjonowania infrastruktury technicznej osiedla i stwierdził, że wymagają szczególnej uwagi i działani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odprowadzenie i rozprowadzenie wód deszczowych z dachów budynków – konieczne  przyspieszenie prac przy wykonywaniu kolejnych dołów chłonnych rozprowadzających wodę deszczową. Prace te zostały zatrzymane z powodu niedostępności odpowiednich końcówek rynien. Zarząd postanowił użycie materiałów zamiennych wysokiej jakości;</w:t>
        <w:br/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lem zmniejszenia wydatków konserwacyjnych wind budynku MDW5 zarząd postanowił sprawdzić możliwość zmiany dotychczasowego dostawcy tych usług;</w:t>
        <w:br/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związku z poszerzeniem zakresu obowiązków księgowych, a także w związku z wolą zarządu posiadania aktualnej wiedzy księgowo-finansowej zarząd uznał za niezbędny zakup nowego oprogramowania księgowego dedykowanego do obsługi spółdzielni mieszkaniowych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rząd formalnie wypowiedział umowę z biurem rachunkowym Posse Consul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rząd omówił aktualny poziom estetyki osiedla oraz niezbędnych prac tzw. </w:t>
        <w:br/>
        <w:t>„ po zimowych”. Zarząd uznał za wskazane przypomnienie, że wszelkie prace niezlecone przez Sp-nię wymagają zgody Spółdzielni (z wyjątkiem prostych napraw niewymagających stosownych uprawnień), a w szczególności i zgodnie z § 12 Regulaminu Porządkowego S.M. Elsam: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budowa balkonu, okratowanie okien, montaż żaluzji zewnętrznych, markiz i daszków mogą być dokonywane tylko za zgodą Zarządu Spółd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zeróbki związane z demontażem ścian działowych, zmianą ich usytuowania podłączenia kominków do przewodów kominowych oraz wymiana okien wymagają zgody Zarządu Spółd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dozwolone jest wykonywanie podłączeń do instalacji elektrycznej, gazowej wodnej, centralnego ogrzewania przebiegającej w pomieszczeniach wspólnych budynku / np. zakładanie gniazd poboru prądu elektrycznego na użytek własny oraz instalowanie urządzeń zasilanych prądem lub gazem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Montowanie jakichkolwiek anten / TV,  SAT,  CB, internetowych itp./, a także rozprowadzanie kabli dopuszczalne jest wyłącznie po uzyskaniu zgody Zarządu Spół-dzielni. W przypadku nie dostosowania się do powyższego Zarząd Spółdzielni przywróci właściwy stan techniczny i estetyczny na koszt mieszkań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dopuszczalne jest przerabianie instalacji / w szczególności gazowej, elektrycznej, wodociągowej, kanalizacyjnej, centralnego ogrzewania i innej / oraz wykonywania prac budowlanych naruszających konstrukcję budynku bez zgody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brania się samowolnego montowania urządzeń nadawczych i używania innych urządzeń elektrycznych powodujących zakłócenia w odbiorze programu radiowego i telewiz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brania się dokonywania samowolnych zmian w ustawieniach zaworów termostatycznych grzejników c.o. w lokalach mieszkalnych i użytkowych jak również w pomieszczeniach ogólnodostęp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bez wiedzy i zgody zarządu którejkolwiek czynności opisanej powyżej może pociągnąć za sobą negatywne konsekwencje z zakresu prawa budowlanego, a także pełną odpowiedzialność wykonawcy i/lub zleceniodawcy za wszelkie ewentualne negatywne skutki takiego wy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6:00Z</dcterms:created>
  <dc:creator>ZL</dc:creator>
  <dc:description/>
  <dc:language>en-US</dc:language>
  <cp:lastModifiedBy>ZL</cp:lastModifiedBy>
  <cp:lastPrinted>2017-03-21T17:46:00Z</cp:lastPrinted>
  <dcterms:modified xsi:type="dcterms:W3CDTF">2017-03-29T17:45:00Z</dcterms:modified>
  <cp:revision>3</cp:revision>
  <dc:subject/>
  <dc:title>2</dc:title>
</cp:coreProperties>
</file>