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tokół posiedzenia Zarządu 13 czerwca maj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i: Michał Basaj, Paweł Drzewiecki, Zbigniew Lewicki,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rząd otrzymał operat dotyczący wyceny terenu ulic Żenczykowskiego i Ku Wiśle w związku z toczącą się sprawą sądową z miastem o zmianę wysokości </w:t>
      </w:r>
      <w:r>
        <w:rPr>
          <w:b/>
          <w:sz w:val="20"/>
          <w:szCs w:val="20"/>
        </w:rPr>
        <w:t>opłaty za użytkowanie wieczyste</w:t>
      </w:r>
      <w:r>
        <w:rPr>
          <w:sz w:val="20"/>
          <w:szCs w:val="20"/>
        </w:rPr>
        <w:t>. W załączeniu historia tej sprawy i jej konsekwencje finans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gła ostatecznie przychyliła się do naszego stanowiska, że są to ulice – choć formalnie wg dokumentacji są to działki pod zabudowę mieszkalną i tak właśnie argumentowała dzieln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mo to Zarząd postanowił wnioskować o zaakceptowanie przez sąd operatu przygotowanego dla Spółdzielni w 2012 r. Niemniej ta sprawa może wkrótce zakończyć się i musimy zebrać odpowiednią kwotę stosunkowo szybko; jest ona zresztą znacznie niższa niż w przypadku opłaty za teren Spółdzie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kże i tej sprawie Zarząd jest oczywiście jedynie pośrednikiem między mieszkańcami a władzami mia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Do sądu wpłynęło pismo Urzędu Miasta w wielu punktach kwestionujące operat biegłej w odniesieniu do wartości terenu Spółdzie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rząd przyjął nowy regulamin porządkowy i postanowił przekazać go Radzie Nadzorczej do zatwier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Zarząd zdecydował o odnowieniu lokaty w Santander Banku na okres 6 miesięcy przy oprocentowaniu gwarantowanym 1,8%, a w Idea Banku – 2,4 %. Są to najlepsze oferty lokat dla firm, przy czym Zarząd podtrzymuje postanowienie o nielokowaniu w jednym banku kwoty wyższej niż gwarantowana przez BFG, czyli 100 tys. eu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Za poradą architekta Zarząd postanowił pokryć wszystkie elewacje MDW5 jednolitym kolorem: paleta Ceresit kolor GOBI GB 81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Zarząd postanowił przyznać p. Michałowi Kozińskiemu premię za wyjątkowo intensywny wkład pracy w funkcjonowanie Spółdzielni w ostatnim półroc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19:00Z</dcterms:created>
  <dc:creator>ZL</dc:creator>
  <dc:description/>
  <cp:keywords/>
  <dc:language>en-US</dc:language>
  <cp:lastModifiedBy>ZL</cp:lastModifiedBy>
  <cp:lastPrinted>2017-05-23T09:23:00Z</cp:lastPrinted>
  <dcterms:modified xsi:type="dcterms:W3CDTF">2017-06-13T18:54:00Z</dcterms:modified>
  <cp:revision>10</cp:revision>
  <dc:subject/>
  <dc:title>1</dc:title>
</cp:coreProperties>
</file>