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posiedzenia Zarządu 18 lipc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: Michał Basaj, Paweł Drzewiecki, Zbigniew Lew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dokonał formalnego przyjęcia prac w zakresie remontów balkonów. Postanowiono nałożyć karę umowną 1000 zł za przekroczenie terminu oraz zmniejszyć wynagrodzenie umowne o 300 zł na koszt posprzątania osiedla po pracach remontowych – czego ekipa nie zrobiła i nie była gotowa zrob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mówiono z udziałem radcy prawnego kwestie związane z procedurą uwłaszczeniową w świetle ostatnich rozporządzeń i projektów ustawowych. Dyskusja będzie kontynuowana 1 sierpnia z udziałem przedstawiciela władz dzielni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0:00Z</dcterms:created>
  <dc:creator>ZL</dc:creator>
  <dc:description/>
  <cp:keywords/>
  <dc:language>en-US</dc:language>
  <cp:lastModifiedBy>ZL</cp:lastModifiedBy>
  <dcterms:modified xsi:type="dcterms:W3CDTF">2017-07-24T07:40:00Z</dcterms:modified>
  <cp:revision>2</cp:revision>
  <dc:subject/>
  <dc:title>2</dc:title>
</cp:coreProperties>
</file>