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9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.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otrzymał odpowiedź biegłej na zgłoszone uprzednio zastrzeżenia dot. wyceny ul. Żenczykowskiego i Ku Wiśle oraz sformułował stanowisko w tej sprawie dla sądu. </w:t>
      </w:r>
    </w:p>
    <w:p>
      <w:pPr>
        <w:pStyle w:val="Normal"/>
        <w:jc w:val="both"/>
        <w:rPr/>
      </w:pPr>
      <w:r>
        <w:rPr/>
        <w:t>Z naszego punktu widzenia ważne jest, że wbrew stanowisku miasta, biegła wycenia ulice jako teren przeznaczony na drogi, a nie na budownictwo mieszk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jął ofertę na całościowe wykonanie w drzwiach komory śmietnikowej instalacji zamka elektromagnetycznego otwieranego na czipy.</w:t>
      </w:r>
    </w:p>
    <w:p>
      <w:pPr>
        <w:pStyle w:val="Normal"/>
        <w:jc w:val="both"/>
        <w:rPr/>
      </w:pPr>
      <w:r>
        <w:rPr/>
        <w:t>W najbliższym czasie Zarząd przedstawi zasady dostępności breloków z czipami i inne kwestie związane z wprowadzeniem systemu.</w:t>
      </w:r>
    </w:p>
    <w:p>
      <w:pPr>
        <w:pStyle w:val="Normal"/>
        <w:jc w:val="both"/>
        <w:rPr/>
      </w:pPr>
      <w:r>
        <w:rPr/>
        <w:t>Do czasu zamontowania nowego systemu komora nie będzie zamy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aakceptował brzmienie umowy z firmą TS Patrol na ochronę osiedla od 1 III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postanowił odnowić lokatę na 2,1% w Idea Bank, zapadającą 23 grudnia. Jednocześnie Zarząd odrzucił propozycję założenia lokaty strukturyzow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Zarząd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 M  ELSAM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życzy wszystkim mieszkańcom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udanych, szczęśliwych i zdrowych Świąt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20:00Z</dcterms:created>
  <dc:creator>ZL</dc:creator>
  <dc:description/>
  <cp:keywords/>
  <dc:language>en-US</dc:language>
  <cp:lastModifiedBy>ZL</cp:lastModifiedBy>
  <dcterms:modified xsi:type="dcterms:W3CDTF">2017-12-19T09:36:00Z</dcterms:modified>
  <cp:revision>9</cp:revision>
  <dc:subject/>
  <dc:title>2</dc:title>
</cp:coreProperties>
</file>