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otokół posiedzenia Zarządu 20 czerwca 2017 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i: Michał Basaj, Paweł Drzewiecki, Zbigniew Lewic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arząd zatwierdził i przekazał do sądu przez radcę prawnego uwagi do operatu dotyczącego wyceny terenu ulic Żenczykowskiego i Ku Wiś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Zarząd podpisał umowę z bankiem PeKaO o prowadzenie rachunku spółdzielni wraz z indywidualnymi subkontami mieszkańc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arząd przychylił się do prośby jednego z mieszkańców MDW2 o zgodę na zainstalowanie na balkonie anteny telewizji satelitar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Zarząd napomniał pisemnie mieszkańca MDW2, który nie przestrzegał reguł dotyczących ciszy noc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rząd przyjął uchwałę o pokryciu kosztów instalacji systemu SOS na bramie od ul. Bartyckiej (100%) i od ul. Żenczykowskiego (50%). Łączny koszt wynosi 2952 zł i będzie rozliczony w miesiącach X - XII 2017 r. po 6,75 zł/m-c/lok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Zarząd podjął decyzję o rozszerzeniu zakresu napraw balkonów w MDW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01:00Z</dcterms:created>
  <dc:creator>ZL</dc:creator>
  <dc:description/>
  <cp:keywords/>
  <dc:language>en-US</dc:language>
  <cp:lastModifiedBy>ZL</cp:lastModifiedBy>
  <cp:lastPrinted>2017-05-23T09:23:00Z</cp:lastPrinted>
  <dcterms:modified xsi:type="dcterms:W3CDTF">2017-06-20T21:16:00Z</dcterms:modified>
  <cp:revision>4</cp:revision>
  <dc:subject/>
  <dc:title>1</dc:title>
</cp:coreProperties>
</file>