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 5 kwietnia 2016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. Zbigniew Lewicki przebywa za granic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spotkał się z P.P. Dreżewskim i Wrocławskim, głównymi użytkownikami budynku usługowego tzw. pawilonu. Omówiono konieczność i zasadność przeprowadzenia prac remontowych dachu pawilonu oraz instalacji odprowadzających wody deszczowe.  Zarząd postanowił zwrócić się o zaopiniowanie projektu przez pełnomocnika zarządu ds. remontów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omówił treść pisma, które wpłynęło od grupy mieszkańców MDW1 i MDW2 w sprawie przeznaczenia terenu ogólno spółdzielczego położonego przy MDW1. Jako że pismo nie zawiera propozycji przeznaczenia tego terenu Zarząd postanowił poinformować zainteresowanych oraz pozostałych Członków Spółdzielni o aktualnym statusie tego terenu odrębny pismem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zapoznał się z treścią Umowy o dostawie wody oraz odprowadzaniu ścieków przez M.P.W. i K. Zarząd nie wniósł uwag do treści Umowy i postanowił o jej zaakceptowaniu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postanowił kontynuować prace archiwizacyjne dokumentacji Spółdzielni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negatywnie ustosunkował się do wniosku o wydanie dodatkowych pilotów sterujących do bramy wjazdowej od strony ul. Bartyckiej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omówił opcje założenia nowych lokat pieniężnych na środki finansowe Spółdzielni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zapoznał się z zakresem prowadzonych aktualnie prac pielęgnacyjnych terenów zielonych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rząd podjął decyzję o skierowaniu do Sądu Powszechnego powództwa o zapłatę zaległych opłat wobec 4 członków Spółdzile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1:00Z</dcterms:created>
  <dc:creator>ZL</dc:creator>
  <dc:description/>
  <cp:keywords/>
  <dc:language>en-US</dc:language>
  <cp:lastModifiedBy>ZL</cp:lastModifiedBy>
  <cp:lastPrinted>2016-03-08T17:24:00Z</cp:lastPrinted>
  <dcterms:modified xsi:type="dcterms:W3CDTF">2016-04-14T07:02:00Z</dcterms:modified>
  <cp:revision>3</cp:revision>
  <dc:subject/>
  <dc:title>1</dc:title>
</cp:coreProperties>
</file>