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5 lipca 2016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Michał Basaj, Paweł Drzewiecki, Zbigniew Lewick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Zarząd ustalił z M. Mintzbergiem harmonogram prac przy malowaniu bram i ogrodzenia Spółdzielni oraz innych prac zleconych przez zarząd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 Zarząd odbył naradę z radczynią prawną Spółdzielni w sprawach bieżących, w tym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łaściwej treści umów zawieranych przy podłączaniu podmiotów zewnętrznych do przepompow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alszego postępowania w kwestii zarządzania współwłasnością z SDJ „Ku Wiśle” (przepompownia, centrala telefoniczna, ul. Ku Wiśle). Postanowiono m. in. odbyć kolejne spotkanie z Zarządem SDJ Ku Wiś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treści umowy z firmą Lanet, następcą firmy Elnet Plus, jako dostarczyciela Internetu na osiedl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 Zarząd przypomina, że wszelkie roszczenia dotyczące ew. odszkodowania za wadliwie działającą instalację podlegającą konserwacji przez Spółdzielnię są możliwe wyłącznie pod warunkiem bezzwłocznego zgłoszenia awarii i umożliwienia przedstawicielowi Spółdzielni sprawdzenia, że szkoda powstała wskutek awarii tejże instalacji, a nie np. wadliwie działającego sprzętu domow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4. Zarząd przypomina, że dokumenty Spółdzielni są dostępne członkom do wglądu i ew. kopiowania w biurze w godzinach urzędowania, zgodnie z odpowiednim regulaminem. Pracownicy Spółdzielni nie są zobowiązani do wyszukiwania i dostarczania członkom informacji zawartych w tych dokumentach, ani do odszukiwania rozesłanej uprzednio korespondencji mailowej zawierającej takie informacj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5. Spółdzielnia otrzymała z Wydziału Architektury Urzędu Gminy zaświadczenia o samodzielności lokali. Pojawiły się jednak problemy z lokalami (NIE poziomami) „dodatkowymi”. Zarząd będzie oczywiście informował o przebiegu stara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6. Zarząd zdecydował, że do czasu zakończenia prac wymaganych do przekształceń własnościowych lokali obwiązywać będzie następująca procedura przy wydawaniu zaświadczeń niezbędnych do zbycia lokal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jeśli dla lokalu nie jest prowadzona księga wieczysta, Spółdzielnia wystawi dla notariusza zaświadczenie opiewające na powierzchnię wg przeprowadzonych w ostatnim czasie pomiarów, które jest podstawą zawarcia ak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jeśli dla lokalu prowadzona jest księga wieczysta, Spółdzielnia postąpi identycznie, ale nie ma wpływu na tryb dokonywania ew. zmian w księdze wieczystej. Dopiero po zakończeniu procedury z pkt. 5 powyżej i wprowadzeniu zmian w kartotece lokali prowadzonej przez Urząd Gminy, wystawiane przez Urząd zaświadczenia będą automatycznie stanowić podstawę do dokonania zmian w księdze wieczyst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7:00Z</dcterms:created>
  <dc:creator>ZL</dc:creator>
  <dc:description/>
  <cp:keywords/>
  <dc:language>en-US</dc:language>
  <cp:lastModifiedBy>ZL</cp:lastModifiedBy>
  <cp:lastPrinted>2016-03-08T17:24:00Z</cp:lastPrinted>
  <dcterms:modified xsi:type="dcterms:W3CDTF">2016-07-07T07:53:00Z</dcterms:modified>
  <cp:revision>5</cp:revision>
  <dc:subject/>
  <dc:title>1</dc:title>
</cp:coreProperties>
</file>