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Protokół posiedzenia Zarządu 10 stycznia 2017 r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becni:  Paweł Drzewiecki, Zbigniew Lewic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arząd spotkał się z mieszkańcem bezpośrednio zainteresowanym niedogodnościami związanymi ze sposobem wykorzystywania pomieszczenia w MDW2. Zgodnie ustalono zasady korzystania z sanitariatu w pomieszczeniu i tryb monitorowania ewentualnych problem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Zarząd dokonał przeglądu działań wynikających z procedury przewłaszczeniowej. Sprawa nadal jest procedowana w Urzędzie Dzielnicowym, a opóźnienia wynikają przede wszystkim z braków w dokumentacji archiwalnej Spółdzielni, a także ze skomplikowanej sytuacji geodezyjnej pawilonu (który występuje w księgach pod sześcioma różnymi numerami, a garaże są przypisane do osób mieszkających w różnych budynkach) oraz pomieszczeń dobudowanych do MDW 3. Zarząd podejmuje wszelkie możliwe kroki na rzecz sfinalizowania procedury, która jednak pozostaje w gestii urzę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rząd zalecił administratorowi udział w szkoleniu z zakresu obsługi technicznej nieruchomości w spółdzielniach mieszkaniow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22:14:00Z</dcterms:created>
  <dc:creator>ZL</dc:creator>
  <dc:description/>
  <dc:language>en-US</dc:language>
  <cp:lastModifiedBy>ZL</cp:lastModifiedBy>
  <cp:lastPrinted>2016-02-23T17:26:00Z</cp:lastPrinted>
  <dcterms:modified xsi:type="dcterms:W3CDTF">2016-10-11T22:14:00Z</dcterms:modified>
  <cp:revision>2</cp:revision>
  <dc:subject/>
  <dc:title>1</dc:title>
</cp:coreProperties>
</file>