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rotokół posiedzenia Zarządu 18 października 2016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Michał Basaj, Paweł Drzewiecki, Zbigniew Lewicki,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zatwierdził wykonanie prac remontowych balkonu w MDW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przeanalizował sytuację w płatnościach na rzecz Spółdzielni. Różnego rodzaju zaległości dotyczą ok. 10% mieszkańców i instytucji. Dwie sprawy znajdują się u komornika, kilka kolejnych orzeczeń oczekuje na klauzulę wykonalności. Administrator skierował też do ok.10 osób i instytucji ostateczne wezwania do zapłaty, co stanowi ostatni krok przed wystąpieniem do sądu; w grupie tej znajduje się m. in. SDJ „Ku Wiśl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stwierdził potrzebę wykonania prac konserwatorsko-remontowych powierzchni zewnętrznych pawilonu, co zostanie wykonane chwilą, gdy pozwoli na to stan funduszu remontowego budy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adal oczekujemy na potwierdzenie założenia wymaganych ksiąg wieczystych przez sąd, których brak uniemożliwia dalsze postępowanie w kwestii przewłaszczenia lokal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6:36:00Z</dcterms:created>
  <dc:creator>ZL</dc:creator>
  <dc:description/>
  <cp:keywords/>
  <dc:language>en-US</dc:language>
  <cp:lastModifiedBy>ZL</cp:lastModifiedBy>
  <cp:lastPrinted>2016-01-24T20:49:00Z</cp:lastPrinted>
  <dcterms:modified xsi:type="dcterms:W3CDTF">2016-10-23T16:45:00Z</dcterms:modified>
  <cp:revision>4</cp:revision>
  <dc:subject/>
  <dc:title>1</dc:title>
</cp:coreProperties>
</file>