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22 listopad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przedstawił mieszkańcom informację dotyczącą możliwości przejęcia przez MPWiK obsługi przepompowni i instalacji wodociągowo-kanalizacyjnej osiedla, po czym nastąpiła 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rząd postanowił nie podejmować decyzji w w/w sprawie i przedstawić ją najbliższemu Walnemu Zgromadz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48:00Z</dcterms:created>
  <dc:creator>ZL</dc:creator>
  <dc:description/>
  <cp:keywords/>
  <dc:language>en-US</dc:language>
  <cp:lastModifiedBy>ZL</cp:lastModifiedBy>
  <cp:lastPrinted>2016-02-23T17:26:00Z</cp:lastPrinted>
  <dcterms:modified xsi:type="dcterms:W3CDTF">2016-11-22T20:48:00Z</dcterms:modified>
  <cp:revision>2</cp:revision>
  <dc:subject/>
  <dc:title>1</dc:title>
</cp:coreProperties>
</file>