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ół posiedzenia Zarządu 28 czerwca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 otrzymaniu wniosków mieszkańców Zarząd ponownie rozpatrzył kwestię opłat c.o. za powierzchnie dobudowane przez lokatorów i stwierdził, że niepobieranie za nie opłat możliwe jest jedynie przy spełnieniu jednego z następujących waru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wierzchnia taka posiada własne stałe ogrzewa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wierzchnia nie jest przeznaczona do mieszkania, na kondygnacji poniżej nie zostały powiększone grzejniki i nie posiadają one czujników temperatury samoistnie regulujących ilość pobieranego ciep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zkańcy pragnący skorzystać z takiego wyłączenia winni udostępnić lokal administratorowi i pracownikowi technicznemu celem dokonania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dokonał odbioru prac wykonanych przy wejściach do klatek w MDW1 i stwierdził, że zostały przeprowadzone prawidłowo. Mieszkańcy nie powinni jednak „sprawdzać” wytrzymałości poręczy szarpiąc nimi w sposób, jaki nie występuje w normalnym użytkowaniu. Drobne naprawy dodatkowe zostaną wykonane przez ekipę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rozpatrzył sprawę ponadnormatywnych tzw. uchybów wodnych w MDW1 i postanowił zlecić ekipie technicznej spółdzielni dokonanie kontroli wszystkich liczników w lokalach i garażach. Dopiero po zakończeniu takiej inspekcji i upewnieniu się, że liczniki działają poprawnie będzie można podejmować ew. dalsze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uważa za skandaliczne pozostawianie na ul. Żenczykowskiego samochodów w złym stanie technicznym, z których leje się ol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uznaje za zachowanie niedopuszczalne wyrzucanie podczas prac porządkowych w lokalu MDW3 rozmaitych brudów na świeżo położone kamienie ozdobne (zdjęcie zostanie przesłane oddziel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56:00Z</dcterms:created>
  <dc:creator>ZL</dc:creator>
  <dc:description/>
  <cp:keywords/>
  <dc:language>en-US</dc:language>
  <cp:lastModifiedBy>ZL</cp:lastModifiedBy>
  <cp:lastPrinted>2015-11-10T16:17:00Z</cp:lastPrinted>
  <dcterms:modified xsi:type="dcterms:W3CDTF">2016-06-28T21:56:00Z</dcterms:modified>
  <cp:revision>2</cp:revision>
  <dc:subject/>
  <dc:title>1</dc:title>
</cp:coreProperties>
</file>