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4 październik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uczestniczył w posiedzeniu Rady Nadzorczej, podczas którego przekazał m. in informację o realizacji budżetu n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zaaprobował kosztorys wymiany szklanego daszka przy wejściu do MDW5, uszkodzonego prawdopodobnie przez rzucony z góry ciężki prze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rozpatrzył skargi mieszkańców na zachowanie lokatorów jednego z mieszkań w kl. I MDW2 i postanowił podjąć wszelkie przewidziane prawem kroki na rzecz unormowania syt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postanowił, że przy dużych opadach śniegu będzie on awaryjnie składowany na placu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podjął kroki w celu usunięcia gołębi znad placu zabaw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3:00Z</dcterms:created>
  <dc:creator>ZL</dc:creator>
  <dc:description/>
  <cp:keywords/>
  <dc:language>en-US</dc:language>
  <cp:lastModifiedBy>ZL</cp:lastModifiedBy>
  <cp:lastPrinted>2016-02-23T17:26:00Z</cp:lastPrinted>
  <dcterms:modified xsi:type="dcterms:W3CDTF">2016-10-10T07:47:00Z</dcterms:modified>
  <cp:revision>7</cp:revision>
  <dc:subject/>
  <dc:title>1</dc:title>
</cp:coreProperties>
</file>