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rotokół posiedzenia Zarządu 6 września 2016 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i: Michał Basaj, Paweł Drzewiecki, Zbigniew Lewicki, Michał Ko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. Zarząd przyjął projekt regulaminu polityki rachunkowości i przekazał go Radzie Nadzorczej do zatwier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 Zarząd przyjął uchwałę o zmniejszeniu od 1 I 2017 r. stawki funduszu remontowego w MDW-2 do 2 zł/m2 w związku ze spłaceniem kosztów remontu klatek schodow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Zarząd uzyskał pisemne potwierdzenie zasadności przyjętych reguł obliczania powierzchni użytkowej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4. Zarząd przyjął uchwałę o zaprzestaniu z dn. 01.09.2016 pobierania opłat za skrzynkę z urządzeniami firmy LANET z związku z rezygnacją z niej przez firmę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W wykonaniu uchwały nr. 05/2016 z 28 VI 2016 r. Zarząd podjął uchwałę o nienaliczaniu opłat za c.o. w dobudowanych pomieszczeniach konkretnych lokali, które spełniły warunki do takiego zwolnienia sformułowane w przywołanej uchwal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4:00Z</dcterms:created>
  <dc:creator>ZL</dc:creator>
  <dc:description/>
  <cp:keywords/>
  <dc:language>en-US</dc:language>
  <cp:lastModifiedBy>ZL</cp:lastModifiedBy>
  <cp:lastPrinted>2016-02-23T17:26:00Z</cp:lastPrinted>
  <dcterms:modified xsi:type="dcterms:W3CDTF">2016-09-08T15:04:00Z</dcterms:modified>
  <cp:revision>2</cp:revision>
  <dc:subject/>
  <dc:title>1</dc:title>
</cp:coreProperties>
</file>