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Protokół posiedzenia Zarządu 11 kwietnia 2017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ezes powiadomił Zarząd, że w dniu dzisiejszym odbyła się rozprawa przeciw J. Dziewulskiemu i S. Wereszce o zwrot 25 tys. zł. pobranych tytułem „nagrody” w związku z remontem w MDW-2 w 2013/2014r. Sąd odroczył sprawę do 26 wrześ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rząd zapoznał się z przygotowanym przez biuro rachunkowe sprawozdaniem finansowym za 2016 r. Stwierdza się w nim jednoznacznie, że „nie są znane zdarzenia, które mogłyby zagrażać kontynuowaniu przez spółdzielnię działalności w okresie najbliższych 12 miesięcy w niezmienionym zakresie”. Bilans za 2016 r. wykazuje zysk w wysokości ponad 44 tys. zł., w tym nadwyżkę w zakresie GZM na poziomie prawie 32 tys.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ęki temu mimo spodziewanego wzrostu kosztów w 2017 r. (inflacja) możliwe będzie utrzymanie dotychczasowej stawki eksploatacyjnej na niezmienionym pozio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otrzymał od firmy Polkomtel propozycję zainstalowania na dachu MDW-5 przekaźnika  telefonii komórkowej wraz z propozycją umowy. Zarząd zaopiniował propozycję pozytywnie i jednocześnie zgłosił poprawki do przedstawio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prawa sądowa wniesiona przez pp. Ślęzak została umorz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skutek wypadku, jakiemu uległ wykonawca, rozpoczęcie praw remontowych balkonów w MDW1 i MDW3 zostanie opóź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9:00Z</dcterms:created>
  <dc:creator>ZL</dc:creator>
  <dc:description/>
  <cp:keywords/>
  <dc:language>en-US</dc:language>
  <cp:lastModifiedBy>ZL</cp:lastModifiedBy>
  <cp:lastPrinted>2017-04-04T17:37:00Z</cp:lastPrinted>
  <dcterms:modified xsi:type="dcterms:W3CDTF">2017-04-12T09:33:00Z</dcterms:modified>
  <cp:revision>6</cp:revision>
  <dc:subject/>
  <dc:title>1</dc:title>
</cp:coreProperties>
</file>