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11 lipc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Paweł Drzewiecki, Zbigniew Le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przypomina, że umieszczanie czegokolwiek na fasadzie budynku lub ścianach klatki schodowej wymaga zgody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wskazał jednemu z mieszkańców, że niedopuszczalne jest umieszczanie na budynku kamery nakierowanej na wejście do klatki sch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rzyjął informację o zakończeniu remontu balkonów i ustalił tryb przyjęcia prac i zapłacenia za nie. Jednocześnie zarząd zlecił dodatkowo wykonanie napraw na dwóch kolejnych balk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wyraził zgodę na zainstalowanie przy pomocy obejm anteny satelitarnej na kominie budynku MDW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4:00Z</dcterms:created>
  <dc:creator>ZL</dc:creator>
  <dc:description/>
  <cp:keywords/>
  <dc:language>en-US</dc:language>
  <cp:lastModifiedBy>ZL</cp:lastModifiedBy>
  <cp:lastPrinted>2017-04-04T17:37:00Z</cp:lastPrinted>
  <dcterms:modified xsi:type="dcterms:W3CDTF">2017-07-13T18:14:00Z</dcterms:modified>
  <cp:revision>2</cp:revision>
  <dc:subject/>
  <dc:title>1</dc:title>
</cp:coreProperties>
</file>