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14 marca 2017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Paweł Drzewiecki, Zbigniew Lewick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Zarząd spotkał się z Przewodniczącym Rady Nadzorczej i przedstawił bieżącą sytuację Spółdziel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Zarząd otrzymał informację z Urzędu Miasta, że zarządcą ul. Ku Wiśle jest SDJ „Ku Wiśle”, co rozwiązuje kontrowersje w tym zakres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Zarząd zaproponował zarządowi SDJ „Ku Wiśle” kolejny termin spotkania na 4 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Zarząd zaakceptował nowe umowy z firmą Innogy, zawierające lepsze warunki dostawy prądu na potrzeby Spółdziel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Uszkodzony przewód zasilający latarni w przejściu miedzy MDW2 i MDW 3 zostanie wymieniony przy okazji prac związanych z naprawą chodnik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Remont balkonów w budynkach rozpocznie się 10 kwietnia i będzie trwał 60 dni. Zarząd zaakceptował stosowną umowę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1:00Z</dcterms:created>
  <dc:creator>ZL</dc:creator>
  <dc:description/>
  <dc:language>en-US</dc:language>
  <cp:lastModifiedBy>ZL</cp:lastModifiedBy>
  <cp:lastPrinted>2016-05-31T22:37:00Z</cp:lastPrinted>
  <dcterms:modified xsi:type="dcterms:W3CDTF">2017-03-14T19:32:00Z</dcterms:modified>
  <cp:revision>7</cp:revision>
  <dc:subject/>
  <dc:title>1</dc:title>
</cp:coreProperties>
</file>