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tokół posiedzenia Zarządu 16 maja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obec przedłużającej się niezdolności do pracy wybranego uprzednio wykonawcy remontu balkonów w MDW-3, Zarząd spotkał się z alternatywnymi oferentami. Rozpoczęcie remontu przewidujemy na połowę przyszłego tygodnia, a ich zakończenie powinno nastąpić po upływie ok.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e te będą wykonywane z rusztowań, co spowoduje przejściowe niedogodności. Administrator prześle w najbliższym czasie szczegółowe informacje na ten te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otrzymał informację o zakończeniu procedur urzędowych dotyczących przewłaszczeń w odniesieniu do MDW1, MDW2, MDW3 i MDW5. Procedura dotycząca MDW4 zostanie zakończona w najbliższym czasie. Kwestia statusu pawilonu jest nadal przedmiotem ustaleń między organami władz dzielnicy i miasta.</w:t>
      </w:r>
    </w:p>
    <w:p>
      <w:pPr>
        <w:pStyle w:val="Normal"/>
        <w:jc w:val="both"/>
        <w:rPr/>
      </w:pPr>
      <w:r>
        <w:rPr/>
        <w:t>W związku z powyższym Zarząd rozpoczyna kolejny etap postępowania wewnątrzspółdzielczego zgodnie z odpowiedni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rząd otrzymał informację, że SDJ „Ku Wiśle” nie wyraziła zgody na instalację systemu zamykania furtek prowadzących na teren obu spółdzi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DJ ”Ku Wiśle”  potwierdził gotowość zainstalowania funkcji SOS na bramie ul. Żenczykowskiego przy podziale kosztów 50/50 z SM Elsam. Łączny koszt instalacji na tej bramie i na bramie od ul. Bartyckiej wyniesie ok. 20 zł/lokal i zostanie uwzględniony przy rozliczeniu półro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27:00Z</dcterms:created>
  <dc:creator>ZL</dc:creator>
  <dc:description/>
  <dc:language>en-US</dc:language>
  <cp:lastModifiedBy>ZL</cp:lastModifiedBy>
  <cp:lastPrinted>2017-05-16T10:57:00Z</cp:lastPrinted>
  <dcterms:modified xsi:type="dcterms:W3CDTF">2017-05-16T20:38:00Z</dcterms:modified>
  <cp:revision>5</cp:revision>
  <dc:subject/>
  <dc:title>1</dc:title>
</cp:coreProperties>
</file>