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tokół posiedzenia Zarządu 17 stycznia 2017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omówił plany uzupełnienia nasadzeń drzew na terenie Spółdzielni, ze szczególnym uwzględnieniem drzew oxytree, oraz kwestię usunięcia martwych drzew i krzewów w świetle nowych uregulowań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omówił plan remontów na 2017 r. obejmujący przede wszystkim balkony w MDW3 (prace opóźnione z winy wykonawcy) i MDW5. Poza tym w MDW5 konieczna będzie naprawa powierzchni dachu oraz być może elew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prosi mieszkańców o wskazanie ew. innych potrzeb remo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jaś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xyTree pochłania 10 razy więcej dwutlenku węgla od innych gatunków, po sześciu latach od posadzenia można je ściąć bez starań o zezwolenia i wykorzystać drewno, a na pniu w cztery lata odrośnie nowe drzewo. Dodatkowo odstrasza muchy i komar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2:00Z</dcterms:created>
  <dc:creator>ZL</dc:creator>
  <dc:description/>
  <dc:language>en-US</dc:language>
  <cp:lastModifiedBy>ZL</cp:lastModifiedBy>
  <cp:lastPrinted>2015-11-10T16:17:00Z</cp:lastPrinted>
  <dcterms:modified xsi:type="dcterms:W3CDTF">2017-01-19T09:12:00Z</dcterms:modified>
  <cp:revision>2</cp:revision>
  <dc:subject/>
  <dc:title>1</dc:title>
</cp:coreProperties>
</file>