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18 kwietni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rozpatrzył oferty na prace remontowe i czyszczenie  ścian budynku MDW-5 i postanowił odbyć dalsze rozmowy z najkorzystniejszym ofer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otrzymał informację, że prace przy naprawach balkonów w MDW1 i MDW3 rozpoczną się z 2 do3 tygo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 przeanalizowaniu sprawozdania finansowego za 2016 r. Zarząd wystąpił do biura rachunkowego o wyjaśnienie wskazanych element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43:00Z</dcterms:created>
  <dc:creator>ZL</dc:creator>
  <dc:description/>
  <cp:keywords/>
  <dc:language>en-US</dc:language>
  <cp:lastModifiedBy>ZL</cp:lastModifiedBy>
  <cp:lastPrinted>2017-04-04T17:37:00Z</cp:lastPrinted>
  <dcterms:modified xsi:type="dcterms:W3CDTF">2017-04-18T19:43:00Z</dcterms:modified>
  <cp:revision>2</cp:revision>
  <dc:subject/>
  <dc:title>1</dc:title>
</cp:coreProperties>
</file>