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tokół posiedzenia Zarządu 21 lutego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przyjął ofertę firmy na wykonanie remontu balkonów w budynkach MDW 1, 2, 3. Wykonawca przewiduje rozpoczęcie prac na I poł. kwietnia.</w:t>
      </w:r>
    </w:p>
    <w:p>
      <w:pPr>
        <w:pStyle w:val="Normal"/>
        <w:jc w:val="both"/>
        <w:rPr/>
      </w:pPr>
      <w:r>
        <w:rPr/>
        <w:tab/>
        <w:t>Zarząd roześle szczegółową informację na ten temat.</w:t>
        <w:tab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informacją księgową Zarząd postanowił skorygować procentowy podział kosztów za 2016 r. między gospodarką zasobami mieszkaniowymi a działalnością gospodarczą, zgodnie ze strukturą wpływów z tych obszarów. Jest to metoda zgodna z regułami księgowymi i podatkowymi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dokonał kolejnej oceny postępu prac nad umożliwieniem mieszkańcom dokonywania przekształceń własnościowych (p. dodatkowa informacja Zarządu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otrzymał wyjaśnienie dotyczące powodów przeciągającego się podłączenia budynku pawilonu do sieci gazowe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informuje, że jeśli w gospodarstwie domowym dochód miesięczny brutto na osobę nie przekroczył w 2016 r. kwoty 2.023,61 zł, to można uzyskać 50% bonifikatę w opłacie rocznej z tytułu użytkowania wieczystego terenu Spółdzielni.</w:t>
      </w:r>
    </w:p>
    <w:p>
      <w:pPr>
        <w:pStyle w:val="Normal"/>
        <w:ind w:left="0" w:right="0" w:firstLine="708"/>
        <w:jc w:val="both"/>
        <w:rPr/>
      </w:pPr>
      <w:r>
        <w:rPr/>
        <w:t xml:space="preserve">Zainteresowani winni kontaktować się z administrat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8:00Z</dcterms:created>
  <dc:creator>ZL</dc:creator>
  <dc:description/>
  <dc:language>en-US</dc:language>
  <cp:lastModifiedBy>ZL</cp:lastModifiedBy>
  <cp:lastPrinted>2016-01-24T20:49:00Z</cp:lastPrinted>
  <dcterms:modified xsi:type="dcterms:W3CDTF">2017-02-21T20:00:00Z</dcterms:modified>
  <cp:revision>5</cp:revision>
  <dc:subject/>
  <dc:title>1</dc:title>
</cp:coreProperties>
</file>