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25 kwiet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kolejny raz spotkał się z zarządem SDJ „KU Wiśle”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ono kontynuować wybór wykonawcy zabezpieczeń do wszystkich furtek prowadzących do obu spółdzielni, co umożliwi realizację postulatu zamknięcia osiedla. Spodziewany koszt na 1 lokal nie przekroczy 150 zł jednorazo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uznał za użyteczną propozycję SDJ „Ku Wiśle” zainstalowania na wszystkich bramach wjazdowych systemu umożliwiającego samodzielny wjazd pojazdom uprzywilejowanym (pogotowiu, straży, policji). Spodziewany koszt na 1 lokal powinien zmieścić się w przedziale 15 - 20 zł jednorazo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ynuowano rozmowy o możliwości przekazania SDJ „Ku Wiśle” zarządzania mieniem wspólnym obu spółdzie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yjął ofertę firmy Clean City na remont i malowanie zabezpieczające ścian zewnętrznych MDW-5 z możliwością rozszerzenia zakresu o niezbędne prace na pozostałych budy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rozwiązał umowę z firmą Otis i przyjął ofertę firmy Thyssen na konserwację wind w MDW-5, co oznacza potanienie usługi o ok.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rząd przyjął ofertę PeKaO S.A. na prowadzenie rachunku Spółdzielni z indywidualnymi subkontami na wpłaty dla każdego lok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informuje, że wdrożony nowy system księgowy będzie automatycznie naliczał odsetki ustawowe od wpłat czynszowych dokonanych po 10. dniu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25:00Z</dcterms:created>
  <dc:creator>ZL</dc:creator>
  <dc:description/>
  <cp:keywords/>
  <dc:language>en-US</dc:language>
  <cp:lastModifiedBy>ZL</cp:lastModifiedBy>
  <cp:lastPrinted>2017-04-04T17:37:00Z</cp:lastPrinted>
  <dcterms:modified xsi:type="dcterms:W3CDTF">2017-04-26T16:25:00Z</dcterms:modified>
  <cp:revision>3</cp:revision>
  <dc:subject/>
  <dc:title>1</dc:title>
</cp:coreProperties>
</file>