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rotokół posiedzenia Zarządu 3 stycznia 2017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 Paweł Drzewiecki, Zbigniew Lewicki,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 oparciu o art. 200 kodeksu cywilnego Zarząd podjął uchwałę o przekazaniu do SDJ „Ku Wiśle” zarządzania ul. Ku Wiś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rząd podpisał umowę z firmą Kobra na ochronę osiedla w godzinach noc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podjął decyzję o przeznaczeniu pomieszczenia w MDW2 na archiwum spółdzielni z zachowaniem dostępu do sanitariatów dla pracowników firmy sprzątającej osiedle. Pomieszczenie w pawilonie zostanie wykorzystane na magazyn spółdziel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01:00Z</dcterms:created>
  <dc:creator>ZL</dc:creator>
  <dc:description/>
  <dc:language>en-US</dc:language>
  <cp:lastModifiedBy>ZL</cp:lastModifiedBy>
  <cp:lastPrinted>2016-02-23T17:26:00Z</cp:lastPrinted>
  <dcterms:modified xsi:type="dcterms:W3CDTF">2017-01-05T14:01:00Z</dcterms:modified>
  <cp:revision>2</cp:revision>
  <dc:subject/>
  <dc:title>1</dc:title>
</cp:coreProperties>
</file>