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Protokół posiedzenia Zarządu 4 kwietnia 2017 r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becni: Michał Basaj, Paweł Drzewiecki, Zbigniew Lewicki, Michał Kozi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Zarząd spotkał się z zarządem i administratorem SDJ „Ku Wiśle”. W trakcie spotkania zarząd SDJ "Ku Wiśle" wyraził chęć przejęcia zarządzania cały majątkiem wspólnym (przepompownia; centralka tel., ul. Ku Wiśle). Po dyskusji przeprowadzonej w drugiej części spotkania w gronie własnym, zarząd postanowił wyrazić zgodę na tę propozycję, z terminem realizacji od 1 I 2018 r. </w:t>
      </w:r>
    </w:p>
    <w:p>
      <w:pPr>
        <w:pStyle w:val="Normal"/>
        <w:jc w:val="both"/>
        <w:rPr/>
      </w:pPr>
      <w:r>
        <w:rPr/>
        <w:t>Ponadto:</w:t>
      </w:r>
    </w:p>
    <w:p>
      <w:pPr>
        <w:pStyle w:val="Normal"/>
        <w:jc w:val="both"/>
        <w:rPr/>
      </w:pPr>
      <w:r>
        <w:rPr/>
        <w:t>- SDJ "Ku Wiśle" powrócił do propozycji SM „Elsam” i zaproponował zainstalowanie nowoczesnego systemu dostępowego, który pozwoli na zamknięcie wszystkich pięciu furtek prowadzących na teren naszych spółdzielni. Zarząd "Elsam" wyraził gotowość podjęcia takich działań;</w:t>
      </w:r>
    </w:p>
    <w:p>
      <w:pPr>
        <w:pStyle w:val="Normal"/>
        <w:jc w:val="both"/>
        <w:rPr/>
      </w:pPr>
      <w:r>
        <w:rPr/>
        <w:t>- omówiono kwestię zarządzania ul. Żenczykowskiego, pozostawiając ostateczne decyzje do kolejnego spotk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arząd wyraził zgodę na podpisanie umowy z firmą S.Bit na zainstalowanie i obsługę komputerowego systemu finansowo-księgującego. Po pełnym wdrożeniu i przeprowadzeniu innych modyfikacji wynikających ze zmian w obsłudze księgowej możliwa będzie rezygnacja z programu Wirtualne Osied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arząd wyraził zgodę na rozpoczęcie remontu balkonów w MDW-3 bezpośrednio po Wielkanocy, a nie, jak planowano, 10 kwiet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W związku z potrzebą stworzenia stanowiska pracy dla księgowej, Zarząd podjął decyzję o zakupie stołu oraz stacjonarnego komputera poleasingowego i monitora, a także urządzenia wielofunkcyjnego do biura w związku z wyeksploatowaniem drukarki oraz potrzebą wykonywania skanów i kserokop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Zarząd postanowił ustanowić odrębne subkonta w banku dla każdego lokalu, co powinno rozwiązać problem właściwego księgowania wpłat czynszowych i podob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Zarząd postanowił skorygować niewłaściwy sposób naliczania przez dotychczasowe biuro rachunkowe należności miesięcznych w odniesieniu do jednego z lokali w pawilonie. Jest w nim prowadzona działalność gospodarcza i powinien być traktowany jak inne podobne lokale, czyli otrzymywać fakturę z naliczonym 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Zarząd przyjął informację Administratora o złożeniu w Urzędzie Dzielnicy dokumentacji wymaganej do przekształceń własności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Zarząd wyraził zgodę na instalację pergoli na jednym z balkonów w MDW-2 wg przedstawionego projektu i w kolorystyce zgodnej z kolorem fas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9:09:00Z</dcterms:created>
  <dc:creator>ZL</dc:creator>
  <dc:description/>
  <cp:keywords/>
  <dc:language>en-US</dc:language>
  <cp:lastModifiedBy>ZL</cp:lastModifiedBy>
  <cp:lastPrinted>2017-04-04T17:37:00Z</cp:lastPrinted>
  <dcterms:modified xsi:type="dcterms:W3CDTF">2017-04-08T09:44:00Z</dcterms:modified>
  <cp:revision>15</cp:revision>
  <dc:subject/>
  <dc:title>1</dc:title>
</cp:coreProperties>
</file>