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Protokół posiedzenia Zarządu 5 września 2017 r.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ecni: Michał Basaj, Paweł Drzewiecki, Zbigniew Lewicki, Michał Kozińsk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 W pierwszej części posiedzenia Zarząd uczestniczył w posiedzeniu Rady Nadzorczej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Zarząd zatwierdził rozszerzony kosztorys prac na dachu/tarasie MDW5. Okazuje się, że zabezpieczenie przeciwdeszczowe nie zostało na nim wykonane poprawnie, co może skutkować niepełną skutecznością prowadzonych prac i koniecznością wykonania w przyszłości naprawy całej powierzchn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 Zarząd powiadomił firmę remontującą balkony, że poczynając od 1 września 2017 r. będzie naliczał dzienne opłaty za składowanie rusztowań i gruzu na terenie spółdzielni oraz za bezumowne korzystanie z pomieszczeń piwnicznych w MDW1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9:36:00Z</dcterms:created>
  <dc:creator>ZL</dc:creator>
  <dc:description/>
  <cp:keywords/>
  <dc:language>en-US</dc:language>
  <cp:lastModifiedBy>ZL</cp:lastModifiedBy>
  <cp:lastPrinted>2017-09-05T17:46:00Z</cp:lastPrinted>
  <dcterms:modified xsi:type="dcterms:W3CDTF">2017-09-08T19:36:00Z</dcterms:modified>
  <cp:revision>3</cp:revision>
  <dc:subject/>
  <dc:title>1</dc:title>
</cp:coreProperties>
</file>