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rotokół posiedzenia Zarządu  7 marca 2017 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cni: Paweł Drzewiecki, Zbigniew Lewicki, Michał Koziń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1. Zarząd przyjął ofertę wymiany siłowników w bramie ul. Żenczykowskiego. Naprawa zostanie wykonana do końca tyg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ustalił z firmą ZU-MAR zasady sprzątania w MDW4 i MDW5 w okresie przebywania p. E. Kozioł na zwolnieniu leka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odpisał nową polisę ubezpieczeniową z PZU na bardzo korzystnych war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9 III (czwartek) komisja Zarządu wraz z wykonawcą dokona lustracji balkonów w budynkach MDW1 i MDW3 celem określenia niezbędnego zakresu praw remontowych. Zarząd prosi o umożliwienie wstępu na balkony w godzinach ustalonych z Administrat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rząd dokonał przeglądu prac nad likwidacją zaległości we wpłatach na rzecz Spółdzielni i stwierdza, że we wszystkich zakwestionowanych dotąd przypadkach zaległości wynikają z niedokładności dokonujących wpłat mieszkańców, nie są zaś efektem błędów w programie księguj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8 marca Spółdzielnia ma otrzymać brakującą dokumentację dotyczącą przewłaszczeń własnościowych w budynkach MDW1, MDW2, MDW3, MDW5 i pawilonie. Po otrzymaniu (od p. Szejby niezbędnych poprawek dot. MDW4, odpowiednie wnioski zostaną złożone w Urzędzie Dzielnicy. Nadal jednak możemy się spodziewać problemów wynikających z braków w dokumentacji budowlanej MDW3 i pawil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31:00Z</dcterms:created>
  <dc:creator>ZL</dc:creator>
  <dc:description/>
  <dc:language>en-US</dc:language>
  <cp:lastModifiedBy>ZL</cp:lastModifiedBy>
  <cp:lastPrinted>2016-03-08T17:24:00Z</cp:lastPrinted>
  <dcterms:modified xsi:type="dcterms:W3CDTF">2017-03-07T19:31:00Z</dcterms:modified>
  <cp:revision>2</cp:revision>
  <dc:subject/>
  <dc:title>1</dc:title>
</cp:coreProperties>
</file>