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21 listopada 2017 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rząd dokonał analizy 9 ofert firm ochroniarskich i postanowił przeprowadzić rozmowy z trzema firmami najbardziej atrakcyjnymi cenowo. Niemniej konieczna będzie pewna podwyżka opłat spowodowana wzrostem płacy minimalnej w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dokonał wyboru kancelarii notarialnej dla finalizacji procedury przewłaszczeń własnościowych. Decydującym kryterium było położenie siedziby firmy, możliwie najdogodniejsze dla mieszkańców osie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sza informacja o końcowej fazie procedury zostanie rozesłana oddzi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odjął decyzję o zawieszeniu rozmów z SDJ „Ku Wiśle” w kwestii ew. przekazania zarządu majątkiem wspólnym, gdyż ma uzasadnione wątpliwości dot. zdolności SDJ do prowadzenia tych spraw w sposób korzystny dla członków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z ubolewaniem stwierdza, że mimo ponagleń SDJ „Ku Wiśle” nie przekazała podpisanej noty uznaniowej wystawionej przez SM Elsam, co uniemożliwia rozliczenie finansowe zarządzania majątkiem wspólnym w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kończono wymianę pasów nośnych windy w MDW-5, obecnie czekamy na dopuszczenie dźwigu do eksploatacji przez inspektora U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rząd przyjął propozycję tekstu nowej umowy z Centrum Astronomicznym o użytkowanie przepompow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rząd postanowił naprawić murek przy garażu MDW2 z funduszu remontowego MDW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rząd z ubolewaniem zauważa, że osoba, która uszkodziła murek (zapewne samochodem) nie miała dość przyzwoitości, by zgłosić tę sytuację do Administrator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11:00Z</dcterms:created>
  <dc:creator>ZL</dc:creator>
  <dc:description/>
  <cp:keywords/>
  <dc:language>en-US</dc:language>
  <cp:lastModifiedBy>ZL</cp:lastModifiedBy>
  <cp:lastPrinted>2017-05-23T09:23:00Z</cp:lastPrinted>
  <dcterms:modified xsi:type="dcterms:W3CDTF">2017-11-21T20:01:00Z</dcterms:modified>
  <cp:revision>14</cp:revision>
  <dc:subject/>
  <dc:title>1</dc:title>
</cp:coreProperties>
</file>