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Protokół posiedzenia Zarządu 23 maja 2017 r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ecni: Michał Basaj, Paweł Drzewiecki, Zbigniew Lewicki, Michał Kozińs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Zarząd uczestniczył w zebraniu Rady Nadzorczej, której przedstawił materiały na Walne Zgromadz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 Zarząd przedstawił Radzie Nadzorczej projekt budżetu na 2017 r., który został zatwierdzo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 Zarząd przyjął uchwałę dotyczącą budżetu na 2017 r. i zaplanowanej w nim nadwyżki kosztów nad przychoda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 Zarząd przyjął uchwałę o postępowaniu w sprawie sprawozdania finansowego przygotowanego przez biuro rachunkowe Pro Poss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Zarząd przyjął sprawozdanie finansowe za 2016 r. wraz z uwagami zawartymi w przyjętej uchwa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Zarząd przyjął tekst sprawozdania z pracy w okresie VI 2016 - VI 201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7. Zarząd podjął uchwałę o przyjęciu planu remontów na 2017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8. Zarząd przyjął ofertę na zainstalowanie kolców p/gołębiom nad placem zaba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Zarząd przyjął ofertę na wykonanie naprawy szybu wentylacyjnego w MDW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0. Zarząd zaaprobował umowę z firmą Polkomtel na zainstalowanie masztu przekaźnikowego, wraz z załącznika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 Zarząd zaaprobował ostatecznie umowę z firmą Clean City na remont fasad budynków Spółdziel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2. Zarząd zaaprobował umowę z firmą wykonująca remont balkonów w MDW1 i MDW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 Zarząd zaaprobował umowę z firmą Thyssen na konserwację wind w budynku MDW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 Zarząd zlecił wykonanie prac renowacyjnych na placu zaba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20:21:00Z</dcterms:created>
  <dc:creator>ZL</dc:creator>
  <dc:description/>
  <cp:keywords/>
  <dc:language>en-US</dc:language>
  <cp:lastModifiedBy>ZL</cp:lastModifiedBy>
  <cp:lastPrinted>2017-05-23T09:23:00Z</cp:lastPrinted>
  <dcterms:modified xsi:type="dcterms:W3CDTF">2017-05-23T20:24:00Z</dcterms:modified>
  <cp:revision>4</cp:revision>
  <dc:subject/>
  <dc:title>1</dc:title>
</cp:coreProperties>
</file>