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24 październik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uczestniczył w posiedzeniu Rady Nadzo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wyraził zgodę na przeprowadzenie przez firmę Orange prac naprawczych kanalizacji kablowej w pobliżu MDW-3 pod warunkiem doprowadzenia nawierzchni do pierwotnego st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PWiK przeprowadziło ważne prace naprawcze sieci wodociągowej na terenie Spółdzielni, co powinno sprawić, że woda będzie w 100% zdatna do użytku. Przystąpienie do tych prac jest efektem usilnych starań Zarządu i podejmowania przez nas interwencji zarówno w MPWiK, jak i w Sanepidzie.</w:t>
      </w:r>
    </w:p>
    <w:p>
      <w:pPr>
        <w:pStyle w:val="Normal"/>
        <w:jc w:val="both"/>
        <w:rPr/>
      </w:pPr>
      <w:r>
        <w:rPr/>
        <w:t>Zarząd prosi o informacje, czy przeprowadzone prace przyniosły spodziewany efekt - choć zapewne nie wystąpi on od r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zwrócił uwagę właścicielowi mieszkania w MDW-4 na wyjątkowe zapuszczenie okien w jego mieszkaniu i wystąpił o jak najszybsze doprowadzenie ich do akceptowalnego stanu estetycznego zgodnie z Regulaminem porząd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rozesłał kolejne wezwania do zapłaty do mieszkańców zalegających z opłatami. Niedokonanie wpłaty w określonym terminie spowoduje bezzwłoczne skierowanie sprawy do s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9:00Z</dcterms:created>
  <dc:creator>ZL</dc:creator>
  <dc:description/>
  <cp:keywords/>
  <dc:language>en-US</dc:language>
  <cp:lastModifiedBy>ZL</cp:lastModifiedBy>
  <cp:lastPrinted>2017-05-23T09:23:00Z</cp:lastPrinted>
  <dcterms:modified xsi:type="dcterms:W3CDTF">2017-10-25T18:03:00Z</dcterms:modified>
  <cp:revision>4</cp:revision>
  <dc:subject/>
  <dc:title>1</dc:title>
</cp:coreProperties>
</file>