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otokół posiedzenia Zarządu 24 lipca 2017 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i: Michał Basaj, Paweł Drzewiecki, Zbigniew Lewicki. Michał Koz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rząd przyjął wykonanie remontu MDW5 oraz MDW1-3 z drobnymi uwagami dot. usterek, które wykonawca usunie. Prace w MDW4 rozpoczną się w 1. tygodniu sierp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odpowiedzi na pytania, Zarząd stwierdza, że SDJ „Ku Wiśle” zobowiązała się na pismie do wykonania remontu ul. Ku Wisle, a SM „Elsam” zgodził się partycypować w kosztach na równych prawach. Od tamtej pory Zarząd SM „Elsam” monitował SDJ „Ku Wiśle” o wykonanie remontu, niestety bezskutecz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1:00Z</dcterms:created>
  <dc:creator>ZL</dc:creator>
  <dc:description/>
  <dc:language>en-US</dc:language>
  <cp:lastModifiedBy>ZL</cp:lastModifiedBy>
  <cp:lastPrinted>2017-05-23T09:23:00Z</cp:lastPrinted>
  <dcterms:modified xsi:type="dcterms:W3CDTF">2017-06-20T21:16:00Z</dcterms:modified>
  <cp:revision>4</cp:revision>
  <dc:subject/>
  <dc:title>1</dc:title>
</cp:coreProperties>
</file>