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tokół posiedzenia Zarządu 27 czerwca 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i: Michał Basaj, Paweł Drzewiecki, Zbigniew Lewicki, Michał Koziń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rząd przypomina, że zamontowanie nowych balustrad balkonowych nie wymaga uzyskania zgody </w:t>
      </w:r>
      <w:r>
        <w:rPr>
          <w:b/>
          <w:sz w:val="20"/>
          <w:szCs w:val="20"/>
        </w:rPr>
        <w:t xml:space="preserve">jeżeli </w:t>
      </w:r>
      <w:r>
        <w:rPr>
          <w:sz w:val="20"/>
          <w:szCs w:val="20"/>
        </w:rPr>
        <w:t>nowe balustrady mają być z takiego samego lub podobnego materiału, mieć taki sam układ, jak demontowane i być utrzymane w identycznej lub bardzo zbliżonej kolorystyce. W przeciwnym razie należy wystąpić z uzasadnionym wnioskiem, a wygląd nowych balustrad powinien nawiązywać do oto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Zgodnie z wcześniejszymi informacjami, Zarząd uznał za konieczne podjęcie uchwały o wprowadzeniu na czas określony od 1 października 2017 r. do 30 czerwca 2018 r. nowej stawki opłat eksploatacyjnych, wynoszącej 3 zł/m2/m-c, zamiast dotychczasowych 2 zł/m2/m-c. Wysokość stawki od 1 lipca 2018 r. zostanie ustalona po otrzymaniu informacji o wykonaniu budżetu z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godnie z wcześniejszymi informacjami Zarząd podjął uchwałę o wprowadzeniu od 1 października 2017 r. do 31 grudnia 2018 r. dodatkowej wpłaty na fundusz zapasowy z przeznaczeniem na pokrycie różnicy w opłacie za użytkowanie wieczyste terenu Spółdzielni za lata 2012 – 2018 w wysokości 2,75 zł/m2/m-c. Po wydaniu przez sąd ostatecznej decyzji w tej sprawie zebrana kwota zostanie rozliczona na poszczególne lokale zgodnie z obowiązującymi w Spółdzielni zasadami naliczania opłaty za użytkowanie wieczyste, przy uwzględnieniu ew. przejścia na indywidualne rozliczenie tej kwoty w 2018 r. przez osoby, które dokonają przekształceń własnościow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ebrane fundusze będą księgowane na odrębnej pozycji i nie będą mogły być wykorzystane w inny sp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Zgodnie z wcześniejszymi informacjami Zarząd podjął uchwałę o wprowadzeniu od 1 października 2017 r. do 30 czerwca 2018 r. dodatkowej wpłaty na fundusz zapasowy z przeznaczeniem na pokrycie różnicy w opłacie za użytkowanie wieczyste ulic Ku Wiśle i Żenczykowskiego za lata 2012 – 2018 w wysokości 0,50 zł/m2/m-c. Po wydaniu przez sąd ostatecznej decyzji w tej sprawie zebrana kwota zostanie rozliczona na poszczególne lokale zgodnie z obowiązującymi w Spółdzielni zasad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ebrane fundusze będą księgowane na odrębnej pozycji i nie będą mogły być wykorzystane w inny sp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Zarząd ponownie wyjaśnia, że podniesienie opłat za użytkowanie wieczyste jest decyzją władz miasta, a zarząd może jedynie, i czyni to, podejmować starania, by podwyżka była jak najniższ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wyżka dotyczy okresu od 2012 r., podczas którego fundusze na nią gromadzone były tylko przez krótki czas i w niewielkiej wysok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Gdyby obecnie nie wprowadzić zasady gromadzenia funduszy, stanęlibyśmy wobec alternaty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ebrać od mieszkańców jednorazowo po ponad 45 zł/m2 po wydaniu orzeczenia przez sąd – co zapewne okazałoby się niewykonalne i Spółdzielnia musiałaby ogłosić upadłoś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ie wpłacić nowej stawki, co również oznaczałoby niewypłacalność, a także konsekwencje wynikające ze spodziewanego odstąpienia przez miasto od umowy o użytkowanie wieczy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est też możliwość, że wymagana statutowo większość uczestników Walnego Zgromadzenia wyraziłaby zgodę na podjęcie starań o kredyt bankowy zabezpieczony mieniem Spółdzielni. W takim wariancie musielibyśmy spłacić taką samą kwotę, tyle że wraz z odpowiednimi odset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 raz jeszcze podkreśla, że 100% kwoty zbieranej na zabezpieczenie Spółdzielni przed nieuniknioną podwyżką opłat zostanie wykorzystane tylko w celu przekazania jej władzom miasta/dzielnicy, a gdyby zebrana kwota okazała się jednak wyższa niż zobowiązanie, różnica zostanie zwrócona mieszkańc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04:00Z</dcterms:created>
  <dc:creator>ZL</dc:creator>
  <dc:description/>
  <cp:keywords/>
  <dc:language>en-US</dc:language>
  <cp:lastModifiedBy>ZL</cp:lastModifiedBy>
  <cp:lastPrinted>2017-06-24T19:10:00Z</cp:lastPrinted>
  <dcterms:modified xsi:type="dcterms:W3CDTF">2017-06-30T07:10:00Z</dcterms:modified>
  <cp:revision>4</cp:revision>
  <dc:subject/>
  <dc:title>1</dc:title>
</cp:coreProperties>
</file>