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8 listopad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.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spotkał się z przedstawicielami trzech firm ochroniarskich, które przedstawiły uprzednio najkorzystniejsze oferty cenowe. Zarząd przyjął propozycję firmy TS Pa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przyjął uchwałę, zgodnie z którą opłata miesięczna za ochronę wynosić będzie od 1 marca 2018 r. 40 zł/lokal (obecnie jest to 37,75 zł/loka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wystąpił do Wspólnoty Mieszkaniowej Bartycka 20 o wyrażenie zgody na dalsze korzystanie z pawilonu ochrony mimo rozwiązania umowy z firmą Kobra, która złożyła wypowiedzenie wobec nieprzyjęcia przez SM Elsam now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omówił tryb i harmonogram przygotowania budżetu na 2018 r., który zostanie przedłożony Radzie Nadzorczej w grudniu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zaaprobował zawarcie ugody i harmonogram spłat z mieszkańcem zalegającym z opłatami czynsz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ostanowił dokonać przeglądu umów na korzystanie z przepompowni pod kątem ujednolicenia stawki jednostkowej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wyraził zgodę na przedłużenie umowy z Centrum Astronomicznym na odbiór ścieków na okres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postanowił przyznać nagrodę pieniężną administratorowi za wzorowe przeprowadzenie formalności i procedur związanych z przekształcaniem własnościowym loka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9:00Z</dcterms:created>
  <dc:creator>ZL</dc:creator>
  <dc:description/>
  <cp:keywords/>
  <dc:language>en-US</dc:language>
  <cp:lastModifiedBy>ZL</cp:lastModifiedBy>
  <dcterms:modified xsi:type="dcterms:W3CDTF">2017-11-28T19:40:00Z</dcterms:modified>
  <cp:revision>5</cp:revision>
  <dc:subject/>
  <dc:title>2</dc:title>
</cp:coreProperties>
</file>