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28 grudni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Zarząd wziął udział w posiedzeniu Rady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wystosował pismo do San-Epidu w związku ze stworzeniem przez firmę Lekaro zagrożenia zdrowotnego dla mieszkańców; kopie przekazano do Urzędów Miasta i Dzielnicy, które zdecydowały o wyborze tej firmy dla wywozu śmieci z Moko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stanowił zaprosić zarząd SDJ „Ku Wiśle” na rozmowy dotyczące zmiany trybu naliczania opłat za korzystanie z przepompowni przez podmioty zewnętr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ostanowił przedłużyć lokaty na okres 12 m-cy w Idea Banku (2,15%) i Santander Banku (1,9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3:00Z</dcterms:created>
  <dc:creator>ZL</dc:creator>
  <dc:description/>
  <cp:keywords/>
  <dc:language>en-US</dc:language>
  <cp:lastModifiedBy>ZL</cp:lastModifiedBy>
  <cp:lastPrinted>2017-05-23T09:23:00Z</cp:lastPrinted>
  <dcterms:modified xsi:type="dcterms:W3CDTF">2017-12-29T08:43:00Z</dcterms:modified>
  <cp:revision>2</cp:revision>
  <dc:subject/>
  <dc:title>1</dc:title>
</cp:coreProperties>
</file>