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30 maj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rząd otrzymał operat dotyczący wyceny terenu Spółdzielni w związku z toczącą się sprawą sądową z miastem o zmianę wysokości </w:t>
      </w:r>
      <w:r>
        <w:rPr>
          <w:b/>
          <w:sz w:val="20"/>
          <w:szCs w:val="20"/>
        </w:rPr>
        <w:t>opłaty za użytkowanie wieczyste</w:t>
      </w:r>
      <w:r>
        <w:rPr>
          <w:sz w:val="20"/>
          <w:szCs w:val="20"/>
        </w:rPr>
        <w:t>. Przypominamy historię tej spra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do 2011 r. płaciliśmy 1% od wyceny wynoszącej 6 852 129 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 2012 r. miasto podniosło wycenę do 22 912 767 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ółdzielnia zaprotestowała i w 2016 r. Samorządowe Kolegium Odwoławcze utrzymało poprzednią wycenę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asto złożyło odwołanie do sądu i wniosło o powołanie biegł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V 2017 r. biegła złożyła operat opiewający na 15 747 000 zł na podstawie cen transakcyjnych z 2012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naszej ocenie do porównania cen użyto niewłaściwych obiektów i zamierzamy przedstawić takie stanowisko w są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ezależnie od decyzji sądu przewidujemy, że sprawa, wraz z odwołaniami i ew. przygotowaniem kontr-operatu, będzie się toczyć do końca 2018 r. Jest to o tyle korzystne, że da nam czas na zgromadzenie funduszy, gdyż podwyżka wyceny w stosunku do 2011 r. jest zapewne nieunikniona. Nowa wartość w każdym przypadku będzie obowiązywać z mocą wsteczną od 2012 r., a na razie wpłacamy kwotę taką, jak do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przedni zarząd zebrał na ten cel 69 933,17 zł – i zaprzestał zbierania. Obec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śli wycena z operatu biegłej utrzyma się, roczna opłata będzie wynosić 157 470 zł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ecnie w ramach opłat stałych wnosimy rocznie 68 521, 29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óżnica roczna wynosić będzie 88 948,71 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a różnic za 7 lat (2012 – 2018) to 622 640,97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a funduszu zasobowym znajduje się obecnie </w:t>
      </w:r>
      <w:bookmarkStart w:id="0" w:name="OLE_LINK1"/>
      <w:bookmarkStart w:id="1" w:name="OLE_LINK2"/>
      <w:bookmarkStart w:id="2" w:name="OLE_LINK3"/>
      <w:r>
        <w:rPr>
          <w:sz w:val="20"/>
          <w:szCs w:val="20"/>
        </w:rPr>
        <w:t xml:space="preserve">130 849,28 </w:t>
      </w:r>
      <w:bookmarkEnd w:id="0"/>
      <w:bookmarkEnd w:id="1"/>
      <w:bookmarkEnd w:id="2"/>
      <w:r>
        <w:rPr>
          <w:sz w:val="20"/>
          <w:szCs w:val="20"/>
        </w:rPr>
        <w:t>zł (w tym zebrane 69 933,17 z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przewidywanej wpłaty brakuje nam 491 791,69 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1 m2 lokalu przypada do zebrania: 40,47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zamierza rozłożyć zbieranie tej kwoty na 15 miesięcy: od X 2017 r. do XII 2018 r., co oznacza wpłatę na fundusz zasobowy w wysokości 2,70 zł/m2/m-c. Musimy jednak zebrać nieco większą kwotę na ew. koszty sądowe i dlatego wpłata będzie wynosić 2,75 zł/m2/m-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jest w tej sprawie jedynie pośrednikiem między mieszkańcami a władzami mia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arząd przypomina, że nadal toczy się też sprawa o ustalenie wysokości opłaty z tytułu użytkowania wieczystego ul. Żenczykowskiego i ul. Ku Wiśle. W tym przypadku w grę wchodzą niższe kwoty, ale zapewne kolejna dopłata będzie nieunikniona. W tej chwili czekamy na operat biegłej w tej kwest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Zarząd informuje, że w związku z potrzebą zebrania, a następnie przekazania we wskazanym terminie tak znacznej kwoty mogą się pojawić problemy z płynnością, w tym regulowaniem opłat za media i innych, jeśli mieszkańcy nie będą wnosić opłat miesięcznych regularnie. Z tego samego powodu Zarząd będzie ściśle przestrzegał postanowień regulaminowych dotyczących kierowania do sądu zaległości w tym zakr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Zarząd stwierdził, że dwoje mieszkańców budynku MDW2, w tym osoba niebędąca członkiem spółdzielni, przystąpiło do remontu stanowiących własność Spółdzielni zjazdów do garaży, nie uzyskując przed rozpoczęciem prac wymaganej akceptacji i nie podając niezbędnych informacji technicznych. Prace nie zostały przerwane mimo ustnych zaleceń prezesa i pisemnego potwierdzenia, że zgoda nie została wy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uznaje takie postępowanie za nieetyczne i niezgodne z zasadami kultury społecznej oraz reguł, na jakich opiera się działalność Spółdzie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rząd wystąpił do SDJ „Ku Wiśle” o pilną naprawę nawierzchni ul. Ku Wiś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ZL</dc:creator>
  <dc:description/>
  <cp:keywords/>
  <dc:language>en-US</dc:language>
  <cp:lastModifiedBy>ZL</cp:lastModifiedBy>
  <cp:lastPrinted>2017-05-23T09:23:00Z</cp:lastPrinted>
  <dcterms:modified xsi:type="dcterms:W3CDTF">2017-06-02T07:41:00Z</dcterms:modified>
  <cp:revision>7</cp:revision>
  <dc:subject/>
  <dc:title>1</dc:title>
</cp:coreProperties>
</file>