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31 stycz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dokonał analizy stanu utrzymania czystości osiedla i pomieszczeń wsp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dokonał wraz z Pełnomocnikiem Zarządu T. Śmigielskim ostatecznego przeglądu planu remontów na 2017 r. Za najpilniejsze uznano wykonanie remontu dachu w MDW5 i postanowiono zebrać oferty na te pr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1:00Z</dcterms:created>
  <dc:creator>ZL</dc:creator>
  <dc:description/>
  <dc:language>en-US</dc:language>
  <cp:lastModifiedBy>ZL</cp:lastModifiedBy>
  <dcterms:modified xsi:type="dcterms:W3CDTF">2017-02-06T15:41:00Z</dcterms:modified>
  <cp:revision>3</cp:revision>
  <dc:subject/>
  <dc:title>2</dc:title>
</cp:coreProperties>
</file>