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tokół posiedzenia Zarządu 4 lipca 2017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i: Michał Basaj, Paweł Drzewiecki, Zbigniew Lewic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rząd przekazuje w załączeniu przykładowy sposób wyliczenia opłaty za przekształcenie lokalu i nabycie prawa do odpowiedniej części gruntu. Prosimy zauważyć, że zależy on m. in. od procentowego udziału lokalu w wartości prawa własności budynku - co będzie można sprawdzić w danych wyłożonych w administracji w datach określonych dla poszczególnych budyn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k zarazem widać z załączonej tabelki, wyliczenie opłaty nie jest możliwe bez ostatecznego ustalenia wartości gruntu Spółdzielni. Ponieważ jednak trwa nasz spór sądowy w tej kwestii, nie potrafimy określić, jakie postępowanie wybierze miasto. Może bowi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kreślić wartość gruntu wg dotychczasowej wysokości ok. 6,8 mln zł - co oczywiście byłoby korzystne dla zainteresowanych. Taką wartość podajemy </w:t>
      </w:r>
      <w:r>
        <w:rPr>
          <w:sz w:val="20"/>
          <w:szCs w:val="20"/>
          <w:u w:val="single"/>
        </w:rPr>
        <w:t xml:space="preserve">przykładowo </w:t>
      </w:r>
      <w:r>
        <w:rPr>
          <w:sz w:val="20"/>
          <w:szCs w:val="20"/>
        </w:rPr>
        <w:t>w załączonej tabelce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trzymać określenie wysokości opłaty przekształceniowej do czasu rozstrzygnięcia sporu. W tym wariancie wartość gruntu nie będzie zapewne mniejsza niż 16 mln zł, bo na taką kwotę opiewa operat, a samo przekształcenie bardzo się opóź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Zarząd zalecił zdemontowanie kamery umieszczonej przez osobę prywatną, a skierowanej na wejście do jednej z klatek w MDW2. Tego rodzaju nagrywanie jest niedozwolone praw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7:00Z</dcterms:created>
  <dc:creator>ZL</dc:creator>
  <dc:description/>
  <cp:keywords/>
  <dc:language>en-US</dc:language>
  <cp:lastModifiedBy>ZL</cp:lastModifiedBy>
  <cp:lastPrinted>2017-07-03T18:47:00Z</cp:lastPrinted>
  <dcterms:modified xsi:type="dcterms:W3CDTF">2017-07-24T09:00:00Z</dcterms:modified>
  <cp:revision>9</cp:revision>
  <dc:subject/>
  <dc:title>1</dc:title>
</cp:coreProperties>
</file>