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5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.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trzymał projekt umowy od firmy TS Patrol i przyjął tryb dal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ując kolejne zalecenie lustracji, Zarząd przystąpił do dokonywania lustracji umów o korzystanie z przepompowni oraz opracowania ujednoliconego tekstu umowy i zasad wyznaczania opłat dla użytk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stwierdza, że dotychczasowe umowy w wielu przypadkach nie zabezpieczały interesów właścici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tekst umowy o korzystanie z przepompowni przez Centrum Astronomiczne i przekazał ją drugiej stronie. Dotychczasowa umowa wygasa 7 XII i podpisanie nowej jest niezbędne, ale Zarząd ograniczył czas jej obowiązywania do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otrzymał uzasadnienie wyroku w sprawie wytoczonej członkom poprzedniego zarządu. Jest ono obszerne (14 stron) i wielostronnie wykazuje słuszność naszego pozwu. Ze względu na przepisy o ochronie danych osobowych nie możemy udostępniać tego tekstu, choć Sąd może wg własnego uznania zdecydować o umieszczeniu go na Portalu Orzeczeń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stanowił rozpocząć oświetlanie Świąteczne osiedla 6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informuje, że powtarzające się spadki ciśnienia wody w godzinach porannych spowodowane są pobieraniem w tym czasie wody przez MPWiK, co stanowi część procesu oczyszczania jej z domieszek żela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9:00Z</dcterms:created>
  <dc:creator>ZL</dc:creator>
  <dc:description/>
  <cp:keywords/>
  <dc:language>en-US</dc:language>
  <cp:lastModifiedBy>ZL</cp:lastModifiedBy>
  <dcterms:modified xsi:type="dcterms:W3CDTF">2017-12-04T14:46:00Z</dcterms:modified>
  <cp:revision>5</cp:revision>
  <dc:subject/>
  <dc:title>2</dc:title>
</cp:coreProperties>
</file>