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Protokół posiedzenia Zarządu 6 czerwca 2017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ecni: Paweł Drzewiecki, Zbigniew Lewicki, Michał Ko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przyjął i przekazał radcy prawnemu zastrzeżenia do operatu dotyczącego wartości terenu Spółdzielni. Uwagi te zostaną przedstawione sąd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zawarł umowę-zlecenie na sprzątanie pomieszczeń wspólnych MDW4 i MDW5 podczas zwolnienia lekarskiego p. E. Kozio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zaakceptował opis i kosztorys prac remontowych na dachu MDW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rząd zaakceptował opis prac remontowych kominów w MDW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arząd przyjął harmonogram postępowania wewnątrzspółdzielczego w kwestii przekształceń własnościowych lokali (w załączeni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rząd informuje, że na bramach od ul. Bartyckiej i od ul. Żenczykowskiego zostały zainstalowane czujki umożliwiające otwieranie bramy przez pogotowie i inne pojazdy specj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9:12:00Z</dcterms:created>
  <dc:creator>ZL</dc:creator>
  <dc:description/>
  <cp:keywords/>
  <dc:language>en-US</dc:language>
  <cp:lastModifiedBy>ZL</cp:lastModifiedBy>
  <cp:lastPrinted>2017-05-23T09:23:00Z</cp:lastPrinted>
  <dcterms:modified xsi:type="dcterms:W3CDTF">2017-06-06T18:33:00Z</dcterms:modified>
  <cp:revision>9</cp:revision>
  <dc:subject/>
  <dc:title>1</dc:title>
</cp:coreProperties>
</file>